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116330</wp:posOffset>
            </wp:positionH>
            <wp:positionV relativeFrom="paragraph">
              <wp:posOffset>-285115</wp:posOffset>
            </wp:positionV>
            <wp:extent cx="2912745" cy="2695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ผนยุทธศาสตร์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</w:t>
      </w:r>
      <w:r>
        <w:rPr>
          <w:rFonts w:ascii="TH SarabunPSK" w:hAnsi="TH SarabunPSK" w:cs="TH SarabunPSK"/>
          <w:b/>
          <w:b/>
          <w:bCs/>
        </w:rPr>
        <w:t>ตำบลควนเสาธง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96"/>
          <w:szCs w:val="96"/>
        </w:rPr>
        <w:t>(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พ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ศ</w:t>
      </w:r>
      <w:r>
        <w:rPr>
          <w:rFonts w:cs="TH SarabunPSK" w:ascii="TH SarabunPSK" w:hAnsi="TH SarabunPSK"/>
          <w:b/>
          <w:bCs/>
          <w:sz w:val="96"/>
          <w:szCs w:val="96"/>
        </w:rPr>
        <w:t xml:space="preserve">.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๒๕๕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๙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 </w:t>
      </w:r>
      <w:r>
        <w:rPr>
          <w:rFonts w:cs="TH SarabunPSK" w:ascii="TH SarabunPSK" w:hAnsi="TH SarabunPSK"/>
          <w:b/>
          <w:bCs/>
          <w:sz w:val="96"/>
          <w:szCs w:val="96"/>
        </w:rPr>
        <w:t xml:space="preserve">-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๒๕๖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๓</w:t>
      </w:r>
      <w:r>
        <w:rPr>
          <w:rFonts w:cs="TH SarabunPSK" w:ascii="TH SarabunPSK" w:hAnsi="TH SarabunPSK"/>
          <w:b/>
          <w:bCs/>
          <w:sz w:val="96"/>
          <w:szCs w:val="9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Heading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 ๑  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ลักษณะของแผนยุทธศาสตร์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วัตถุประสงค์ของการจัดทำแผนยุทธศาสตร์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ขั้นตอนในการจัดทำแผนยุทธศาสตร์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ประโยชน์ของการจัดทำแผนยุทธศาสตร์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 ๒  สภาพทั่วไปและข้อมูลพื้นฐานของ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เสาธ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ข้อมูลเกี่ยวกับที่ตั้ง อาณาเขต เขตการปกครอง ประชากร 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  ความปลอดภัยในชีวิตและทรัพย์สิน และทรัพยากร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ธรรมชาติ  เป็นต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ข้อมูลเกี่ยวกับศักยภาพ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ควนเสาธง</w:t>
      </w:r>
    </w:p>
    <w:p>
      <w:pPr>
        <w:pStyle w:val="Style10"/>
        <w:numPr>
          <w:ilvl w:val="0"/>
          <w:numId w:val="0"/>
        </w:numPr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จุดยืนทาง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(Positioning)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ควนเสาธ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 ๓  แผน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รอบแนวคิดในการจัดทำยุทธศาสตร์การพัฒน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ควนเสาธ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ัจจัยและสถานการณ์การเปลี่ยนแปลงที่มีผลต่อ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วามเชื่อมโยงยุทธศาสตร์การพัฒนาจังหวัดกับยุทธศาสตร์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ป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ผนที่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 ๔  รายละเอียดแผนยุทธศาสตร์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ุณภาพของแผนยุทธศาสตร์การพัฒนา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ควนเสาธ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ที่  ๑  บท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ขององค์กรปกครองส่วนท้องถิ่น  เป็นแผนพัฒนาเศรษฐกิจและสังคมขององค์กรปกครองส่วนท้องถิ่นที่กำหนดยุทธศาสตร์และแนวทางการพัฒนาขององค์กรปกครองส่วนท้องถิ่นแสดงถึงวิสัยทัศน์  พันธกิจ  และจุดมุ่งหมายเพื่อการพัฒนาในอนาคตโดยสอดคล้องกับแผนพัฒนาเศรษฐกิจและสังคมแห่งชาติ นโยบายรัฐบาล แผนพัฒนาจังหวัด  แผนพัฒนาอำเภอ และนโยบาย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องค์ประกอบเกี่ยวกับการจัดทำแผนยุทธศาสตร์การพัฒนา 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ลักษณะของแผน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เป็นกระบวนการกำหนดทิศทางในอนาคตขององค์กรปกครองส่วนท้องถิ่น  โดยกำหนดสภาพการณ์ที่ต้องการบรรลุและแนวทางในการบรรลุบนพื้นฐานของการรวบรวมและวิเคราะห์ข้อมูลอย่างรอบด้านและเป็นระบบ  ทั้งนี้  จะต้องสอดคล้องกับศักยภาพของท้องถิ่น  และ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ประชาชนในท้องถิ่นด้วย</w:t>
      </w:r>
    </w:p>
    <w:p>
      <w:pPr>
        <w:pStyle w:val="Heading3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วัตถุประสงค์ของการจัดทำแผนยุทธศาสตร์การพัฒนา</w:t>
      </w:r>
      <w:r>
        <w:rPr>
          <w:rFonts w:ascii="TH SarabunPSK" w:hAnsi="TH SarabunPSK" w:cs="TH SarabunPSK"/>
        </w:rPr>
        <w:t xml:space="preserve"> เพื่อใช้ในการกำหนดทิศทางการพัฒนาขององค์กรปกครองส่วนท้องถิ่นให้มุ่งไปสู่สภาพการณ์อันพึงประสงค์ได้อย่างเท่าทันกับการเปลี่ยนแปลง  โดยสามารถจัดสรรทรัพยากรที่มีอยู่อย่างจำกัดได้อย่างมีประสิทธิภาพ  การจัดทำแผนยุทธศาสตร์การพัฒนาจึงเป็นการกำหนดทิศทางการพัฒนาขององค์กรปกครองส่วนท้องถิ่น  ที่ต้องกำหนดถึงสภาพการณ์ที่ต้องการจะบรรลุและแนวทางในการที่จะทำให้บรรลุถึงสภาพการณ์นั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ขั้นตอนในการจัดทำแผน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เนินการ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ข้อ ๑๖ โดยมีขั้นตอนดำเนินการ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คณะกรรมการพัฒนาท้องถิ่นจัดประชุมประชาคมท้องถิ่น ส่วนราชการและรัฐวิสาหกิจที่เกี่ยวข้อง เพื่อแจ้งแนวทางการพัฒนาท้องถิ่น รับทราบปัญหา ความต้องการ ประเด็นการพัฒนา และประเด็นที่เกี่ยวข้องตลอดจนความช่วยเหลือทางวิชาการ และแนวทางปฏิบัติที่เหมาะสมกับสภาพพื้นที่ เพื่อนำมากำหนดแนวทางการจัดทำแผนยุทธศาสตร์การพัฒนา โดยให้นำข้อมูลพื้นฐานในการพัฒนาจากหน่วยงานต่าง ๆ และข้อมูลในแผนชุมชนมาพิจารณาประกอบการจัดทำแผนยุทธศาสตร์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ณะกรรมการสนับสนุนการจัดทำแผนพัฒนาท้องถิ่น รวบรวมแนวทางและข้อมูล  นำมาวิเคราะห์เพื่อจัดทำร่างแผนยุทธศาสตร์การพัฒนาแล้วเสนอคณะกรรม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ณะกรรมการพัฒนาท้องถิ่นพิจารณาร่างแผนยุทธศาสตร์การพัฒนา เพื่อเสนอผู้บริหารท้องถิ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บริหารท้องถิ่นพิจารณาอนุมัติร่างแผนยุทธศาสตร์การพัฒนา และประกาศใช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ดำเนินการตาม 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ถึง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สร็จแล้ว ผู้บริหารท้องถิ่นจึงพิจารณาอนุมัติและประกาศใช้แผนยุทธศาสตร์การพัฒนา รวมทั้งแจ้งสภาท้องถิ่น คณะกรรมการบริหารงานจังหวัดแบบบูรณาการองค์การบริหารส่วนจังหวัด อำเภอ หน่วยงานที่เกี่ยวข้องและประกาศให้ประชาชนในท้องถิ่นทราบโดยทั่วกันภายในสิบห้าวัน นับแต่วันที่ประกาศใช้และปิดประกาศโดยเปิดเผยไม่น้อยกว่าสามสิบ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ประโยชน์ของการจัดทำแผน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กรอบในการจัดทำแผนพัฒนา สามปี ให้บรรลุจุดมุ่งหมายตามยุทธศาสตร์และแนวทางการพัฒนาท้องถิ่นที่กำหนด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พระบรมราโชวาทเกี่ยวกับเศรษฐกิจพอเพีย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พัฒนาประเทศนั้นจำเป็นต้องทำตามลำดับขั้น เริ่มด้วยการสร้างพื้นฐาน คือความมีกินมีใช้ของประชาชนก่อนด้วยวิธีการที่ประหยัดระมัดระวัง แต่ถูกต้องตามหลักวิชาเมื่อพื้นฐานเกิดขึ้นมั่นคงพอควรแล้ว จึงค่อยสร้างเสริมความเจริญขั้นสูงขึ้นตามลำดับต่อไป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ความรอบคอบระมัดระวังและประหยัดนั้นก็เพื่อป้องกันความผิดพลาดล้มเหลว และเพื่อให้บรรลุผลสำเร็จได้แน่นอนบริบู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”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บรมราโชวาทในพิธีพระราชทานปริญญาบัตรของมหาวิทยาลัยเกษตรศาสตร์  ๑๙ กรกฎาคม ๒๕๑๗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พระบรมราโชวาทเกี่ยวกับเศรษฐกิจพอเพีย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พัฒนาประเทศนั้นจำเป็นต้องทำตามลำดับขั้น เริ่มด้วยการสร้างพื้นฐาน คือความมีกินมีใช้ของประชาชนก่อนด้วยวิธีการที่ประหยัดระมัดระวัง แต่ถูกต้องตามหลักวิชาเมื่อพื้นฐานเกิดขึ้นมั่นคงพอควรแล้ว จึงค่อยสร้างเสริมความเจริญขั้นสูงขึ้นตามลำดับต่อไป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ความรอบคอบระมัดระวังและประหยัดนั้นก็เพื่อป้องกันความผิดพลาดล้มเหลว และเพื่อให้บรรลุผลสำเร็จได้แน่นอนบริบู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”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บรมราโชวาทในพิธีพระราชทานปริญญาบัตรของมหาวิทยาลัยเกษตร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๙ กรกฎาคม ๒๕๑๗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ผนพัฒนาเศรษฐกิจและสังคมแห่งชาติ ฉบับ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๑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๕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๙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ในระยะแผนพัฒนาฯ ฉบับที่ 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จะต้องเผชิญกับกระแสการเปลี่ยนแปลงที่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ทั้งภายนอกและภายในประเทศที่ปรับเปลี่ยนเร็วและซับซ้อนมากยิ่งขึ้น เป็นทั้งโอกาสและความเสี่ยงต่อการพัฒนาประเทศ โดยเฉพาะข้อผูกพันที่จะเป็นประชาคมอาเซียนในปี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จ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เป็นต้องนาภูมิคุ้มกันที่มีอยู่พร้อมทั้งเร่งสร้างภูมิคุ้มกันในประเทศให้เข้มแข็งขึ้นมาใช้ในการเตรียมความพร้อมให้แก่คน สังคม และระบบเศรษฐกิจของประเทศให้สามารถปรับตัวรองรับผลกระทบจากการเปลี่ยนแปลงได้อย่างเหมาะสม สามารถพัฒนาประเทศให้ก้าวหน้าต่อไปเพื่อประโยชน์สุขที่ยั่งยืนของสังคมไทยตามปรัชญาของเศรษฐกิจพอเพียง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คิดและทิศทางการพัฒนาประเทศ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ต้สถานการณ์การเปลี่ยนแปลงที่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ทั้งภายนอกและภายในประเทศที่จะส่งผลกระทบต่อทิศทางการพัฒนาประเทศไทยในอนาคต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ต้อง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ยุทธศาสตร์การพัฒนาที่เหมาะสม จึง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ต้องเตรียมพร้อมและสร้างภูมิคุ้มกันของประเทศให้เข้มแข็งภายใต้หลักปรัชญาของเศรษฐกิจพอเพียง ให้สามารถปรับตัวรองรับผลกระทบจากการเปลี่ยนแปลงในอนาคตได้อย่างมั่นคง  มีการเชื่อมโยงทุกมิติของการพัฒนาอย่างบูรณาการ ทั้งมิติตัวคน สังคมเศรษฐกิจ สิ่งแวดล้อม และการเมือง เพื่อสร้างภูมิคุ้มกันให้พร้อมเผชิญการเปลี่ยนแปลงที่เกิดขึ้นทั้งในระดับปัจเจก ครอบครัว ชุมชน สังคม และประเทศชาติ ขณะเดียวกัน 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กับการมีส่วนร่วมของทุกภาคส่วนในสังคมในกระบวนการพัฒนาประเทศ  ดังนั้น ทิศทางการบริหารจัดการประเทศภายใต้หลักปรัชญาของเศรษฐกิจพอเพียงเพื่อรองรับการเปลี่ยนแปลง  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ทิศทางการพัฒนาประเทศในระยะแผนพัฒนาฯ ฉบับที่ ๑๑ จึงเป็นการสร้า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มิคุ้มกันในมิติต่างๆ เพื่อให้การพัฒนาประเทศสู่ความสมดุลและยั่งยืน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ต้องมีการบริหารจัดการประเทศเพื่อสร้างความเป็นธรรมในสังคม 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กับการพัฒนาระบบราชการและข้าราชการโดยยึดหลักธรรมาภิบาล เพิ่มประสิทธิภาพการกระจาย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ให้แก่องค์กรปกครองส่วนท้องถิ่น พัฒนาระบบและกลไกการปูองกันและปราบปรามการทุจริตและประพฤติมิชอบอย่างมีส่วนร่วม ส่งเสริมให้ประชาชนทุกระดับมีโอกาสเข้าถึงกระบวนการยุติธรรมอย่าง เท่าเทียมและสร้างความเป็นธรรมในการเข้าถึงทรัพยากร ควบคู่ไปกับปลูกจิตสานึก ค่านิยมประชาธิปไตยและธรรมาภิบาลแก่ประชาชนทุกกลุ่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 พันธกิจ วัตถุประสงค์และเป้าหมายแผนพัฒนาฯ ฉบับที่ ๑๑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ังคมอยู่ร่วมกันอย่างมีความสุข ด้วยความเสมอภาค เป็นธรรม และมีภูมิคุ้มกันต่อ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”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้างสังคมเป็นธรรมและเป็นสังคมที่มีคุณภาพ ทุกคนมีความมั่นคงในชีวิต ได้รับการคุ้มครองทางสังคมที่มีคุณภาพอย่างทั่วถึงและเท่าเทียม มีโอกาสเข้าถึงทรัพยากรและกระบวนการยุติธรรมอย่างเสมอภาค ทุกภาคส่วนได้รับการเสริมพลังให้สามารถมีส่วนร่วมในกระบวนการพัฒนา ภายใต้ระบบบริหารจัดการภาครัฐที่โปร่งใส เป็นธรร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คนไทยให้มีคุณธรรม เรียนรู้ตลอดชีวิต มีทักษะและการดารงชีวิต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เหมาะสมในแต่ละช่วงวัย สถาบันทางสังคมและชุมชนท้องถิ่นมีความเข้มแข็ง สามารถปรับตัวรู้เท่าทันกับ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ฐานการผลิตและบริการให้เข้มแข็งและมีคุณภาพบนฐานความรู้ ความคิดสร้างสรรค์ และภูมิปัญญา สร้างความมั่นคงด้านอาหารและพลังงาน ปรับโครงสร้างการผลิตและการบริโภคให้เป็นมิตรกับสิ่งแวดล้อม พร้อม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มั่นคงของฐานทรัพยากรธรรมชาติและสิ่งแวดล้อม สนับสนุนการมีส่วนร่วมของชุมชน รวมทั้งสร้างภูมิคุ้มกันเพื่อรองรับผลกระทบจากการเปลี่ยนแปลงสภาพภูมิอากาศและภัยพิบัติทางธรรมชาติ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ทศ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ในระยะแผนพัฒนาฯ ฉบับที่ ๑๑ ได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ทิศทางและยุทธศาสตร์การพัฒนาที่เหมาะสม โดยเร่งสร้างภูมิคุ้มกันเพื่อปูองกันปัจจัยเสี่ยง และเสริมรากฐานของประเทศด้านต่างๆ ให้เข้มแข็งควบคู่ไปกับการพัฒนาคนและสังคมไทยให้มีคุณภาพ มีโอกาสเข้าถึงทรัพยากรและได้รับประโยชน์จากการพัฒนาเศรษฐกิจและสังคมอย่างเป็นธรรม รวมทั้งสร้างโอกาสทางเศรษฐกิจด้วยฐานความรู้ และความคิดสร้างสรรค์บนพื้นฐานการผลิตและการบริโภคที่เป็นมิตรต่อสิ่งแวดล้อม 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ปสู่การพัฒนาประเทศที่มั่นคงและยั่งยืน ยุทธศาสตร์การพัฒนาที่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ในระยะ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ผนพัฒนาฯ ฉบับที่ ๑๑ มีดังนี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สร้างความเป็นธรรมในสังคม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กับการสร้างความมั่นคงทางเศรษฐกิจและสังคมให้ทุกคนในสังคมไทยในการจัดการความเสี่ยงและสร้างโอกาสในชีวิตให้แก่ตนเ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สิทธิขั้นพื้นฐาน เน้นการสร้างภูมิคุ้มกันระดับปัจเจก และสร้างทุกภาคส่วน</w:t>
      </w:r>
      <w:r>
        <w:rPr>
          <w:rFonts w:ascii="TH SarabunPSK" w:hAnsi="TH SarabunPSK" w:cs="TH SarabunPSK"/>
          <w:sz w:val="32"/>
          <w:sz w:val="32"/>
          <w:szCs w:val="32"/>
        </w:rPr>
        <w:t>ให้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่วมในเชิงเศรษฐกิจ สังคม และการเมืองได้อย่างมีคุณค่าและศักดิ์ศ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การบริหารราชการแผ่นดินที่มีประสิทธิภาพ โปร่งใส มีระบบตรวจสอบและการรับผิดชอบที่รัดก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ยุทธศาสตร์การพัฒนาคนสู่สังคมแห่งการเรียนรู้ตลอดชีวิตอย่างยั่งยืน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กับการปรับโครงสร้างและการกระจายตัวประชากรให้เหมาะสม  การพัฒนาคุณภาพคนไทยให้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คุ้มกันต่อการเปลี่ยนแปล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ดปัจจัยเสี่ยงด้านสุขภาพอย่างเป็นองค์รวม การเรียนรู้ตลอดชีวิต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ริมสร้างความเข้มแข็งของสถาบันทางสังคม 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ยุทธศาสตร์ความเข้มแข็งภาคเกษตร ความมั่นคงของอาหารและพลั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กับ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รัพยากรธรรมชาติที่เป็นฐานการผลิตภาคเกษตรให้เข้มแข็งและยั่งยืน   เพิ่มประสิทธิภาพและศักยภาพการผลิตภาคเกษ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เพิ่มผลผลิตทางการเกษตรตลอดห่วงโซ่การผลิต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มั่นคงในอาชีพและรายได้ให้แก่เกษตร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อาหารและพัฒนาพลังงานชีวภาพในระดับครัวเรือนและชุม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พลังงานชีวภาพเพื่อสนับสนุนการพัฒนาประเทศและความเข้มแข็งภาคเกษตร การปรับระบบบริหารจัดการภาครัฐเพื่อเสริมสร้างความมั่นคงด้านอาหารและพลังงาน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ยุทธศาสตร์การปรับโครงสร้างเศรษฐกิจสู่การเติบโตอย่างมีคุณภาพและยั่งยืน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กับการปรับโครงสร้างเศรษฐกิจสู่การพัฒนาที่มีคุณภาพและยั่งยืน การพัฒนาวิทยาศาสตร์ เทคโนโลยี วิจัย และนวัตกรรม การพัฒนาขีดความสามารถในการแข่งขันที่มีประสิทธิภาพ เท่าเทียม และเป็นธรรม  การบริหารจัดการเศรษฐกิจส่วนรวมอย่างมีเสถียรภาพ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ยุทธศาสตร์การสร้างความเชื่อมโยงกับประเทศในภูมิภาคเพื่อความมั่นคงทางเศรษฐกิจและ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คม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กับ การพัฒนาความเชื่อมโยงด้านการขนส่งและระบบโลจิสติกส์ภายใต้กรอบความร่วมมือ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ภูมิภาคต่างๆ พัฒนาฐานลงทุนโดยเพิ่มขีดความสามารถในการแข่งขันระดับอนุภูมิภาค การสร้างความพร้อมในการเข้าสู่ประชาคมอาเซียน การเข้าร่วมเป็นภาคีความร่วมมือระหว่างประเทศและภูมิภาคภายใต้บทบาทที่สร้างสรร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ร้างความเป็นหุ้นส่วนทางเศรษฐกิจในภูมิภาคด้านการพัฒนาทรัพยากรมนุษย์การเคลื่อนย้ายแรงงาน และการส่งเสริมแรงงานไทยในต่างประเทศ การมีส่วนร่วมอย่างสำคัญในการสร้างสังคมนานาชาติที่มีคุณภาพชีวิต ป้องกันภัยจากการก่อการร้ายและอาชญากรรม ยาเสพติด ภัยพิบัติ และการแพร่ระบาดของโรคภัย การเสริมสร้างความร่วมมือที่ดีระหว่างประเทศในการสนับสนุนการเจริญเติบโตทางเศรษฐกิจอย่างมีจริยธรรมและไม่ส่งผลกระทบต่อสิ่งแวดล้อม พร้อมทั้งเปิดรับความร่วมมือกับองค์กรระหว่างประเทศที่ไม่แสวงหากำไร การเร่งรัดการใช้ประโยชน์จากข้อตกลงการค้าเสรีที่มีผลบังคับใช้แล้ว การส่งเสริมให้ประเทศไทยเป็นฐานการลงทุน และการประกอบธุรกิจในเอเชียรวมทั้งเป็นฐานความร่วมมือในการพัฒนา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และเสริมสร้างความเข้มแข็งของภาคีการพัฒนาภายในประเทศตั้งแต่ระดับชุมชนท้องถิ่น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ยุทธศาสตร์การจัดการทรัพยากรธรรมชาติและสิ่งแวดล้อมอย่างยั่งยื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กับการอนุรักษ์ ฟื้นฟู และสร้างความมั่นคงของฐานทรัพยากรธรรมชาติและสิ่งแวดล้อม  การปรับกระบวนทัศน์การพัฒนาและขับเคลื่อนประเทศเพื่อเตรียมพร้อมไปสู่การเป็นเศรษฐกิจและสังคมคาร์บอนต่ำและเป็นมิตรกับสิ่งแวดล้อ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ระดับขีดความสามารถในการรองรับและปรับตัวต่อการเปลี่ยนแปลงสภาพภูมิอากาศ เพื่อให้สังคมมีภูมิคุ้มกัน การเตรียมความพร้อมรองรับกับภัยพิบัติทางธรรมชาติ การสร้างภูมิคุ้มกันด้านการค้าจากเงื่อนไขด้านสิ่งแวดล้อมและวิกฤตจากการเปลี่ยนแปลงสภาพภูมิอากาศ  การเพิ่มบทบาทประเทศไทยในเวทีประชาคมโลกที่เกี่ยวข้องกับกรอบความตกลง และพันธกรณีด้านสิ่งแวดล้อมระหว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และลดมลพิษ  การพัฒนาระบบการบริหารจัดการทรัพยากรธรรมชาติและสิ่งแวดล้อมให้มีประสิทธิภาพ โปร่งใสและเป็นธรรมอย่างบูรณาการ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จัดการแผนพัฒนาฯ ฉบับที่ ๑๑ สู่การปฏิบัติ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แผนพัฒนาฯ ฉบับที่ ๑๑ สู่การปฏิบัติให้เกิดประสิทธิภาพ 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กับ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บเคลื่อนการพัฒนาประเทศโดยยึดแผนพัฒนาฯ ฉบับที่ ๑๑ เป็นกรอบทิศทางหลัก และแปลงสู่การปฏิบัติในระดับต่างๆ ที่สอดคล้องกับสภาพภูมิสังคม และกระจายการพัฒนาลงสู่พื้นที่ โดยยึดหลักการพัฒนาพื้นที่ภารกิจ และการมีส่วนร่วม ให้จังหวัดเป็นพื้นที่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ขับเคลื่อนการพัฒนา และเป็นจุดเชื่อมโยงการพัฒนาจากระดับชุมชนสู่ประเทศและประเทศสู่ชุมชน เพิ่มการใช้องค์ความรู้ เทคโนโลยี นวัตกรรม และความคิดสร้างสรรค์ให้เป็นเครื่องมือหลักในการขับเคลื่อนการพัฒนาในทุกภาคส่วนทั้งระดับพื้นที่ ท้องถิ่น และชุมชนใช้กลไกและเครื่องมือการพัฒนาของภาครัฐ ภาคประชาชน ภาคธุรกิจเอกชน และสื่อมวลชนอย่างบูรณาการให้การขับเคลื่อนเกิดประสิทธิภาพด้วยกระบวนการสร้างเครือข่ายหรือคลัสเตอร์ที่ตอบสนองต่อการแก้ปัญหาและการพัฒนาศักยภาพของพื้นที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โยบายรัฐบาล</w:t>
      </w:r>
    </w:p>
    <w:p>
      <w:pPr>
        <w:pStyle w:val="Normal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ยิ่งลักษณ์  ชินว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ถลงต่อรัฐสภา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หลักการของนโยบายการบริหารราชการแผ่นดินของรัฐบาล จะยึดหลักการบริหารที่มีความยืดหยุ่นที่คำนึงถึงพลวัตรการเปลี่ยนแปลงของปัจจัยภายนอกที่มีผลกระทบต่อการดำเนินนโยบายของรัฐบาลโดยรัฐบาลจะรายงานต่อรัฐสภาเมื่อมีความจำเป็นต้อง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ับปรุงนโยบายให้เกิดประโยชน์ต่อประเทศให้มากที่สุด นโยบายของรัฐบาลมีจุดมุ่งหมาย ๓ ประการ คือ</w:t>
      </w:r>
    </w:p>
    <w:p>
      <w:pPr>
        <w:pStyle w:val="Normal"/>
        <w:autoSpaceDE w:val="false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ประการที่หนึ่ง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พื่อนำประเทศไทยไปสู่โครงสร้างเศรษฐกิจที่สมดุลมีความเข้มแข็งของเศรษฐกิจ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ภ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ายในประเทศมากขึ้น ซึ่งจะเป็นพื้นฐานที่สำคัญของการสร้างการเติบโตอย่างมีคุณภาพและยั่งยืน การพัฒนาคุณภาพ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ุขภาพคนไทยในทุกช่วงวัยถือเป็นปัจจัยชี้ขาดความสามารถในการอยู่รอดและแข่งขันได้ของเศรษฐกิจไทย</w:t>
      </w:r>
    </w:p>
    <w:p>
      <w:pPr>
        <w:pStyle w:val="Normal"/>
        <w:autoSpaceDE w:val="false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ประการที่สอง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พื่อนำประเทศไทยสู่สังคมที่มีความปรองดองสมานฉันท์และอยู่บนพื้นฐานของหลักนิติธรรมที่เป็นมาตรฐานสากลเดียวกันและมีหลักปฏิบัติที่เท่าเทียมกันต่อประชาชนคนไทยทุกค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ประการที่สาม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พื่อนำ ประเทศไทยไปสู่การเป็นประชาคมอาเซียนในปี ๒๕๕๘ อย่างสมบูรณ์ โดยสร้างความพร้อมและความเข้มแข็งทั้งทางด้านเศรษฐกิจสังคมและวัฒนธรรม และการเมืองและความมั่นคง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พื่อให้การบริหารราชการแผ่นดินสามารถบรรลุถึงภารกิจและดำเนินไปด้วยแนวทางที่กล่าวมา รัฐบาลจึงได้กำหนดนโยบายการบริหารราชการแผ่นดินไว้โดยแบ่งการดำเนินการเป็น ๒ ระยะ คือ ระยะเร่งด่วนที่จะเริ่มดำเนินการในปีแรก และระยะการบริหารราชการ ๔ ปีของรัฐบาล เพื่อให้มีการพัฒนาอย่างมีคุณภาพ สมดุล ยั่งยืน และมีภูมิคุ้มกันตามหลักปรัชญาของเศรษฐกิจพอเพีย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ง  เป็นนโยบาย ๘ ด้าน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เร่งด่วนที่จะดาเนินการในปีแรก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ามมั่นคงแห่งรัฐ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เศรษฐกิจ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สังคมและคุณภาพชีวิต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ที่ดิน ทรัพยากรธรรมชาติและสิ่งแวดล้อม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วิทยาศาสตร์ เทคโนโลยีการวิจัย และนวัตกรรม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การต่างประเทศและเศรษฐกิจระหว่างประเทศ และ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การบริหารกิจการบ้านเมืองที่ดี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ับนโยบายเร่งด่วนที่จะ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ินการในปีแรก 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ื่อง ดังนี้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ปรองดองสมานฉันท์ของคนในชาติและฟื้นฟูประชาธิปไตย ได้แก่ </w:t>
      </w:r>
    </w:p>
    <w:p>
      <w:pPr>
        <w:pStyle w:val="Default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ความเข้าใจร่วมกันของคนในชาติให้เกิดความสมัครสมานสามัคคีเป็นอันหนึ่งอันเดียวกันและยึดมั่นใจการปกครองระบอบประชาธิปไตยอัน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มหากษัตริย์ทรงเป็นประมุข </w:t>
      </w:r>
    </w:p>
    <w:p>
      <w:pPr>
        <w:pStyle w:val="Default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ยียวยาและฟื้นฟูอย่างต่อเนื่องแก่บุคคลทุกฝ่าย เช่น ประชาชน เจ้าหน้าที่รัฐ และผู้ประกอบการภาคเอกชน ที่ได้รับผลกระทบอันเนื่องมาจากความเห็นที่แตกต่างและความรุนแรงที่ก่อตัวขึ้นตั้งแต่ช่วงปลายของการใช้รัฐธรรมนูญปี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ับสนุนให้คณะกรรมการอิสระตรวจสอบและค้นหาความจริงเพื่อการปรองดอ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อ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เนินการอย่างเป็นอิสระและได้รับความร่วมมือจากทุกฝ่ายอย่างเต็มที่ในการตรวจสอบและค้นหาความจริงจากกรณีความรุนแรงทางการเมือง การละเมิดสิทธิมนุษยชน การสูญเสียชีวิต บาดเจ็บทางร่างกายและจิตใจรวมทั้งความเสียหายทางทรัพย์สิน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ให้การแก้ไขและป้องกันปัญหายาเสพติดเป็น “วาระแห่งชาติ”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และปราบปรามการทุจริตและประพฤติมิชอบในภาครัฐอย่างจริงจัง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การบริหารจัดการน้าอย่างบูรณาการและเร่งรัดขยายพื้นที่ชลประทาน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นาสันติสุขและความปลอดภัยในชีวิตและทรัพย์สินของประชาชนกลับมาสู่พื้นที่จังหวัดชายแดนภาคใต้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ฟื้นฟูความสัมพันธ์และพัฒนาความร่วมมือกับประเทศเพื่อนบ้านและนานาประเทศ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ัญหาความเดือดร้อนของประชาชนและผู้ประกอบการเนื่องจากภาวะเงินเฟ้อและราคาน้ามันเชื้อเพลิง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คุณภาพชีวิตของประชาชน โดยเพิ่มกาลังซื้อภายในประเทศ สร้างสมดุลและความเข้มแข็งอย่างมีคุณภาพให้แก่ระบบเศรษฐกิจมหภาค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ลดภาษีเงินได้นิติบุคคล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ประชาชนเข้าถึงแหล่งเงินทุน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ราคาสินค้าเกษตรกรและให้เกษตรกรเข้าถึงแหล่งเงินทุน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เพิ่มรายได้จากการท่องเที่ยวทั้งในและนอกประเทศ โดยจะประกาศให้ปี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ปี “มหัศจรรย์ไทยแลนด์” </w:t>
      </w:r>
      <w:r>
        <w:rPr>
          <w:rFonts w:cs="TH SarabunPSK" w:ascii="TH SarabunPSK" w:hAnsi="TH SarabunPSK"/>
          <w:sz w:val="32"/>
          <w:szCs w:val="32"/>
        </w:rPr>
        <w:t xml:space="preserve">Miracle Thailand Year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พัฒนางานศิลปหัตถกรรมและผลิตภัณฑ์ชุมชนเพื่อการสร้างเอกลักษณ์และการผลิตสินค้าในท้องถิ่น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ประกันสุขภาพ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เครื่องคอมพิวเตอร์แท๊บเล็ตให้แก่โรงเรียน โดยเริ่มทดลองดาเนินการในโรงเรียนนาร่องสาหรับเด็กระดับชั้นประถ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และผลักดันการ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รูปการเมืองที่ประชาชนมีส่วนร่วมอย่างกว้างขวาง โดยมีสภาร่างรัฐธรรมนูญที่เป็นอิสระยกร่างรัฐธรรมนูญฉบับใหม่ โดยให้ประชาชนเห็นชอบผ่านการออกเสียงประชามติ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นโยบายที่ต้องดาเนิน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้อ คือ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ามมั่นคง อาทิ เทิดทูนสถาบัน พัฒนากองทัพให้มีศักยภาพ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ด้านเศรษฐกิจ แบ่งเป็นขยายเศรษฐกิจมหาภาค สร้างรายได้ ปรับโครงสร้างเศรษฐกิจภาคอุตสาหกรรม และภาคเกษตร ส่งเสริมระบบมวลชนพื้นฐาน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ปฏิรูปการศึกษา แรงงาน พัฒนาสุขภาพประชาชน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ที่ดิน ทรัพยากรธรรมชาติและสิ่งแวดล้อม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วิทยาศาสตร์ เทคโนโลยี การวิจัยและนว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รรม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การต่างประเทศและเศรษฐกิจระหว่างประเทศ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การบริหารกิจการบ้านเมืองที่ดี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tLeast" w:line="33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โยบายกรมส่งเสริมการปกครองส่วนท้องถิ่น</w:t>
      </w:r>
    </w:p>
    <w:p>
      <w:pPr>
        <w:pStyle w:val="Heading3"/>
        <w:shd w:fill="FFFFFF" w:val="clear"/>
        <w:spacing w:lineRule="atLeast" w:line="336"/>
        <w:ind w:firstLine="720"/>
        <w:rPr/>
      </w:pPr>
      <w:r>
        <w:rPr>
          <w:rFonts w:ascii="TH SarabunPSK" w:hAnsi="TH SarabunPSK" w:cs="TH SarabunPSK"/>
          <w:color w:val="000000"/>
        </w:rPr>
        <w:t xml:space="preserve">วิสัยทัศน์กรมส่งเสริมการปกครองท้องถิ่น </w:t>
      </w:r>
      <w:r>
        <w:rPr>
          <w:rFonts w:cs="TH SarabunPSK" w:ascii="TH SarabunPSK" w:hAnsi="TH SarabunPSK"/>
          <w:color w:val="000000"/>
        </w:rPr>
        <w:t>(Vision)</w:t>
      </w:r>
    </w:p>
    <w:p>
      <w:pPr>
        <w:pStyle w:val="Normal"/>
        <w:shd w:fill="FFFFFF" w:val="clear"/>
        <w:spacing w:lineRule="atLeast" w:line="336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องค์กรหลักในการส่งเสริมให้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มแข็งอย่างยั่งยืน ”</w:t>
      </w:r>
    </w:p>
    <w:p>
      <w:pPr>
        <w:pStyle w:val="Normal"/>
        <w:shd w:fill="FFFFFF" w:val="clear"/>
        <w:spacing w:lineRule="atLeast" w:line="33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3"/>
        <w:shd w:fill="FFFFFF" w:val="clear"/>
        <w:spacing w:lineRule="atLeast" w:line="336"/>
        <w:ind w:firstLine="720"/>
        <w:rPr/>
      </w:pPr>
      <w:r>
        <w:rPr>
          <w:rFonts w:ascii="TH SarabunPSK" w:hAnsi="TH SarabunPSK" w:cs="TH SarabunPSK"/>
          <w:color w:val="000000"/>
        </w:rPr>
        <w:t xml:space="preserve">พันธกิจกรมส่งเสริมการปกครองท้องถิ่น </w:t>
      </w:r>
      <w:r>
        <w:rPr>
          <w:rFonts w:cs="TH SarabunPSK" w:ascii="TH SarabunPSK" w:hAnsi="TH SarabunPSK"/>
          <w:color w:val="000000"/>
        </w:rPr>
        <w:t>(Mission)</w:t>
      </w:r>
    </w:p>
    <w:p>
      <w:pPr>
        <w:pStyle w:val="Normal"/>
        <w:shd w:fill="FFFFFF" w:val="clear"/>
        <w:spacing w:lineRule="atLeast" w:line="336" w:before="0" w:after="24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กรมส่งเสริมการปกครองท้องถิ่นให้เป็นองค์กรที่มีสมรรถนะสู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จัดทำแผนพัฒนาท้องถิ่นให้สอดคล้องกับแผนยุทธศาสตร์ระดับชาติ ระดับจังหวัดและตอบสนองความต้องการของประชาชนภายใต้กระบวนการมีส่วนร่วมจากภาคีเครือข่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ระบบบริหารงานบุคคลของ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ป็นไปตามหลักคุณธรรม และเพิ่มขี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มสามารถของบุคลากร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ทำงานอย่างมืออาชีพ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งบประมาณและการคลังขององค์กรปกครองส่วนท้องถิ่นให้มีประสิทธิภาพและสามารถพึ่งตนเอง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กฎหมายเพื่อเพิ่มประสิทธิภาพการบริหารงา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นับสนุนผู้กำกับดูแล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พัฒนาระบบบริหารจัดการของ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ไปสู่เป้าหมายของหลักการบริหารกิจการบ้านเมืองที่ดี และส่งเสริมกระบวนการมีส่วนร่วมของภาคประชาชนในการพัฒนาและแก้ไขปัญหาในท้องถิ่นตามแนวทางปรัชญาเศรษฐกิจพอเพีย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พัฒนาการบริการสาธารณะของ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คุณภาพและมาตรฐ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สนับสนุนการพัฒนาการเมืองการปกครองในระบบประชาธิปไตย อันมีพระมหากษัตริย์ทรงเป็นประมุข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ดำเนินการเพื่อเอาชนะปัญหายาเสพ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</w:p>
    <w:p>
      <w:pPr>
        <w:pStyle w:val="Normal"/>
        <w:shd w:fill="FFFFFF" w:val="clear"/>
        <w:spacing w:lineRule="atLeast" w:line="336" w:before="0" w:after="24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3"/>
        <w:shd w:fill="FFFFFF" w:val="clear"/>
        <w:spacing w:lineRule="atLeast" w:line="336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ยุทธศาสตร์ 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4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ที่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ยกระดับขีดความสามารถของกรมส่งเสริมการปกครองท้องถิ่นให้มีสมรรถนะสู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ที่ 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ประสิทธิภาพการให้บริการสาธารณะและระบบการบริหารจัดการของ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พัฒนา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ที่ 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และใช้ภาคีเครือข่ายในการพัฒนาระบบการบริหารจัดการขององค์กรปกครองส่วนท้องถิ่น ไปสู่เป้าหมายของหลักการบริหารกิจการบ้านเมืองที่ดี</w:t>
      </w:r>
    </w:p>
    <w:p>
      <w:pPr>
        <w:pStyle w:val="Heading3"/>
        <w:shd w:fill="FFFFFF" w:val="clear"/>
        <w:spacing w:lineRule="atLeast" w:line="336"/>
        <w:ind w:firstLine="720"/>
        <w:rPr/>
      </w:pPr>
      <w:r>
        <w:rPr>
          <w:rFonts w:ascii="TH SarabunPSK" w:hAnsi="TH SarabunPSK" w:cs="TH SarabunPSK"/>
          <w:color w:val="000000"/>
        </w:rPr>
        <w:t xml:space="preserve">ค่านิยม </w:t>
      </w:r>
      <w:r>
        <w:rPr>
          <w:rFonts w:cs="TH SarabunPSK" w:ascii="TH SarabunPSK" w:hAnsi="TH SarabunPSK"/>
          <w:color w:val="000000"/>
        </w:rPr>
        <w:t>(Value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ึดมั่นในหลักธรรมาภิบาล มุ่งเน้นบริการให้คำปรึกษา พัฒนาตนเองอย่างต่อเนื่อง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การพัฒนา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ทลุ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จังหวัดพัทลุง  </w:t>
      </w:r>
      <w:r>
        <w:rPr>
          <w:rFonts w:cs="TH SarabunPSK" w:ascii="TH SarabunPSK" w:hAnsi="TH SarabunPSK"/>
          <w:b/>
          <w:bCs/>
          <w:sz w:val="32"/>
          <w:szCs w:val="32"/>
        </w:rPr>
        <w:t>(Vision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มืองเกษตรยั่งยืน  ท่องเที่ยวเชิงอนุรักษ์โด่ดเด่น  คนมีคุณภาพชีวิตที่ดี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กษตรยั่งยืน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บบการเกษตรที่ยึดหลักการผลิตที่เหมาะสมกับระบบนิเวศ ใช้ทรัพยากรอย่างประหยัด มีประสิทธิภาพ ตั้งอยู่บนพื้นฐานความสมดุลต่อสภาพแวดล้อมมีความสัมพันธ์เกื้อกูลกับทรัพยากรธรรมชาติ  รักษาอัตราการผลิตให้อยู่ในระดับที่ไม่ก่อให้เกิดผลเสียทั้งในระยะสั้นและระยะยาว  ผลผลิตมีหลากหลายเพียงพอต่อการดำรงชีวิต ปลอดภัยต่อสุขภาพและพลานามัยของมนุษย์ รวมทั้งก่อให้เกิดการเรียนรู้บนพื้นฐานกระบวนการมีส่วนร่วมของชุมชนเกษตรและนำไปสู่การพึ่งพาตนเองของเกษตร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เชิง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ท่องเที่ยวที่มีวัตถุประสงค์เพื่อการศึกษาชื่นชมและเพลิดเพลินไปกับทัศนียภาพ สภาพธรรมชาติ สภาพสังคม วัฒนธรรม วิถีชีวิตของคนในท้องถิ่นบนพื้นฐานของความรู้และความรับผิดชอบต่อระบบนิเวศ และผู้ที่มาท่องเที่ยวนั้นจะต้องรู้และไม่ทำลายสภาพแวดล้อม  เช่น ทรัพยากรธรรมชาติ ทรัพยากรชุมชน หรือสิ่งที่นาสนใจที่จะทำให้การท่องเที่ยวนั้นเสียหายซึ่งการท่องเที่ยวเชิงอนุรักษ์ของจังหวัดเน้นรูปแบบการท่องเที่ยวในเชิงวัฒนธรรม และการท่องเที่ยวเชิงนิเวศโดยการมีส่วนร่วมของชุมชนและ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มีคุณภาพชีวิต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นมีสุขภาพสมบูรณ์แข็งแรงทุกมิ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ย สติปัญญา จิตใจ อารมณ์ สังคม สิ่งแววล้อม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ศึกษาตามศักยภาพที่มีอยู่ มีที่อยู่อาศัยเป็นหลักแหล่งมั่นคง มี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พียงพอต่อการดำรงชีพ  มีหลักประกันความมั่นคง มีความปลอดภัยในชีวิตและทรัพย์สิน  ได้รับการคุ้มครองตามกฎหมายอย่างเสมอภาคและเป็นธรรม มีศักดิ์ศรีของความเป็นมนุษย์สามารถดำชีวิตในสังคมได้อย่างมีความสุข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 </w:t>
      </w:r>
      <w:r>
        <w:rPr>
          <w:rFonts w:cs="TH SarabunPSK" w:ascii="TH SarabunPSK" w:hAnsi="TH SarabunPSK"/>
          <w:b/>
          <w:bCs/>
          <w:sz w:val="32"/>
          <w:szCs w:val="32"/>
        </w:rPr>
        <w:t>(Mission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เกษตรให้มีความก้าวหน้าและยั่งยืน เป็นรายได้หลักทางเศรษฐกิจของจังห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ท่องเที่ยวเชิงอนุรักษ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นให้มีคุณภาพ พร้อมคุณธรรม ครอบครัวอบอุ่น ชุมชนเข้มแข็ง พึ่งพาตนเองได้อย่างยั่งยื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อุดมสมบูรณ์ของทรัพยากรธรรมชาติ และดูแลรักษาคุณภาพ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และคุณภาพการให้บริการภาครัฐ เพื่อให้ประชาชนเชื่อถือ ไว้วางใจและพึงพอ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รวม  </w:t>
      </w:r>
      <w:r>
        <w:rPr>
          <w:rFonts w:cs="TH SarabunPSK" w:ascii="TH SarabunPSK" w:hAnsi="TH SarabunPSK"/>
          <w:b/>
          <w:bCs/>
          <w:sz w:val="32"/>
          <w:szCs w:val="32"/>
        </w:rPr>
        <w:t>(Objectives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รายได้ภาคเกษตร อุตสาหกรรมต่อเนื่องจากการเกษตร และผลิตภัณฑ์ชุมชนและท้องถิ่นโดยการเพิ่งผลผลิตให้มีปริมาณและคุณภาพเพิ่มขึ้น เพิ่มมูลค่าสินค้า ลดต้นทุนการผลิต และเพิ่มช่องวางทางการตลา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ได้ จากการท่องเที่ยวเชิงอนุรักษ์เพิ่มขึ้น จากแหล่งท่องเที่ยวที่ได้มาตรฐาน โดยการเพิ่มจำนวนนักท่องเที่ยว เพิ่มค่าใช้จ่ายต่อหัว และการกลับมาเที่ยวซ้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มีคุณภาพชีวิตที่ดี สังคมดี โดยได้รับการศึกษาที่คุณภาพและทั่วถึง มีหลักประกันความมั่นคงในชีวิตและทรัพย์สิน มีศักดิ์ศรีของความเป็นมนุษย์ มีคุณธรรมจริยธรรม ดำรงเอกลักษณ์ของท้องถิ่น ความเป็นไทย มีความปลอดภัยในชีวิตและทรัพย์สิน มีสุขภาพที่สมบูรณ์ ได้รับบริการทางการแพทย์ที่ดี มีครอบครัวอบอุ่น มั่นคง และชุมชนเข้มแข็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สมบูรณ์ มีสิ่งแวดล้อมที่ดี และประชาชนได้รับการรับรองสิทธิในที่ดินอย่างเหมาะสมและเป็น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ภาครัฐเป็นที่เชื่อถือ ไว้วางใจของประชาชน และประชาชนมีความพึงพอใจต่อภาครัฐ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 เป้าประสงค์ ตัวชี้วัด และกลยุท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มูลค่าผลผลิตและรายได้ทางการเกษตร อุตสาหกรรมต่อเนื่องจากการเกษตร และ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ิตภัณฑ์ชุมชนและท้องถิ่น ภายใต้ความสมดุลระหว่างการผลิตและสิ่งแววล้อมอย่างยั่งยื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ยุท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โครงสร้างพื้นฐานด้านการเกษตร และโครงสร้างพื้นฐานอื่น เพื่อสนับสนุนการผลิตด้านการเกษ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ผลิตสินค้าเกษตร สินค้าอุตสาหกรรมต่อเนื่องและผลิตภัณฑ์ชุมชนให้มีปริมาณและคุณภาพตรงกับความต้องการของตล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มูลค่าให้กับสินค้าเกษตร สินค้าอุตสาหกรรมต่อเนื่องและผลิตภัณฑ์ชุมชนโดยการรวบรวมเก็บรักษา แปรรูป กระจายผลผลิต การบรรจุภัณฑ์ และสร้าง </w:t>
      </w:r>
      <w:r>
        <w:rPr>
          <w:rFonts w:cs="TH SarabunPSK" w:ascii="TH SarabunPSK" w:hAnsi="TH SarabunPSK"/>
          <w:sz w:val="32"/>
          <w:szCs w:val="32"/>
        </w:rPr>
        <w:t xml:space="preserve">Brand </w:t>
      </w:r>
      <w:r>
        <w:rPr>
          <w:rFonts w:ascii="TH SarabunPSK" w:hAnsi="TH SarabunPSK" w:cs="TH SarabunPSK"/>
          <w:sz w:val="32"/>
          <w:sz w:val="32"/>
          <w:szCs w:val="32"/>
        </w:rPr>
        <w:t>ของสินค้าให้เป็นที่ยอมรับของตล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ช่องทางการตลาดให้กับผลผลิตทางการเกษตร สินค้าอุตสาหกรรมต่อเนื่อง ผลิตภัณฑ์ชุมชน โดยการเชื่อมโยงเครือขายการดำเนินการธุรกิจทั้งในและนอกจังห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ถาบันเกษตร กลุ่มผลิตภัณฑ์ชุมชน และกลุ่มอาชีพอื่น ๆ ไปสู่การเป็นผู้ประกอบ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เรียนรู้เศรษฐกิจพอเพียง เทคโนโลยีการเกษตรและภูมิปัญญาท้องถิ่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ผลิตและใช้พลังงานทางเลือก โดยการปลูกพืชพลังงาน และใช้วัสดุเหลือใช้ทางการเกษตรและครัวเรือน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การท่องเที่ยวเชิงอนุรักษ์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ท่องเที่ยวเชิงอนุรักษ์ ที่มีมาตรฐานภายใต้การมีส่วนรวมและสร้างรายได้ที่ยั่งยืนสู่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ยุท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ท่องเที่ยว ผลิตภัณฑ์ และระบบบริการด้านการท่องเที่ยวอย่างยั่งยืนและมีมาตร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บุคลากรด้านการ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ด้านการท่องเที่ยวแบบบูรณ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การตลาดและประชาสัมพันธ์เชิงรุ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คนและสังคมให้มีคุณภาพ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ดี มีคุณธรรม จริยธรรม มีคุณภาพ ศักยภาพ ความสามารถในการแข่งขัน รู้เท่าทันการเปลี่ยนแปลง สู่สังคมฐานความ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ุขภาพที่สมบูรณ์ในทุกมิติและได้รับบริการทางการแพทย์และสาธารณสุขที่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 ผู้พิการ ครัวเรือนยากจน และผู้ด้อยโอกาส มีหลักประกันด้านความมั่นคงในชีวิต และมีศักดิ์ศรีของความเป็นมนุษ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อบอุ่น ชุมชนเข้มแข็ง มีความสามารถในการบริหารจัดการชุมชน และพึ่งตนเองได้อย่างยั่งยืน ควบคู่กับการสืบสาน อนุรักษ์ วัฒนธรรมและ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มีความมั่นคง ปลอดภัยในชีวิตและทรัพย์สิน มีสภาพแววล้อมที่ดี ไปสู่สังคมสงบสุข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ยุทธ์</w:t>
      </w:r>
    </w:p>
    <w:p>
      <w:pPr>
        <w:pStyle w:val="Normal"/>
        <w:tabs>
          <w:tab w:val="clear" w:pos="720"/>
          <w:tab w:val="left" w:pos="2985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้างภูมิคุ้มกันให้คนในสังคมมีคุณธรรม จริยธรรม เอื้ออาทร มีจิตสำนึก รู้เท่าทันการเปลี่ยนแปลงรู้คุณค่าและสงวนรักษาเอกลักษณ์ท้องถิ่นความเป็นไทย</w:t>
      </w:r>
    </w:p>
    <w:p>
      <w:pPr>
        <w:pStyle w:val="Normal"/>
        <w:tabs>
          <w:tab w:val="clear" w:pos="720"/>
          <w:tab w:val="left" w:pos="2985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ิ่มโอกาสทางการศึกษาให้ประชาชนเข้าถึงการศึกษาทุกระดับทั้งในและนอกระบบ และตาม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ธยาศัย มีคุณภาพตามมาตรฐานการศึกษา และส่งเสริมการเรียนรู้ตลอดชีวิต</w:t>
      </w:r>
    </w:p>
    <w:p>
      <w:pPr>
        <w:pStyle w:val="Normal"/>
        <w:tabs>
          <w:tab w:val="clear" w:pos="720"/>
          <w:tab w:val="left" w:pos="2985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ระบวนการเรียนรู้ การมีส่วนร่วมในชุมชนและภาคีพัฒนาในการแก้ไขปัญหาของชุมชน</w:t>
      </w:r>
    </w:p>
    <w:p>
      <w:pPr>
        <w:pStyle w:val="Normal"/>
        <w:tabs>
          <w:tab w:val="clear" w:pos="720"/>
          <w:tab w:val="left" w:pos="2985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การด้านสุขภาพ และสร้างพฤติกรรมสุขภาพที่ดีของประชาชน</w:t>
      </w:r>
    </w:p>
    <w:p>
      <w:pPr>
        <w:pStyle w:val="Normal"/>
        <w:tabs>
          <w:tab w:val="clear" w:pos="720"/>
          <w:tab w:val="left" w:pos="2985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สังคม และการจัดสวัสดิการสังคมอย่างทั่วถึง เพื่อความมั่นคงทางสังคม</w:t>
      </w:r>
    </w:p>
    <w:p>
      <w:pPr>
        <w:pStyle w:val="Normal"/>
        <w:tabs>
          <w:tab w:val="clear" w:pos="720"/>
          <w:tab w:val="left" w:pos="2985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ทักษะฝีมือและศักยภาพเพื่อเพิ่มผลิตภาพแรงงาน ตลอดจนส่งเสริมด้านแรงงานสัมพันธ์และสวัสดิการแรงงาน</w:t>
      </w:r>
    </w:p>
    <w:p>
      <w:pPr>
        <w:pStyle w:val="Normal"/>
        <w:tabs>
          <w:tab w:val="clear" w:pos="720"/>
          <w:tab w:val="left" w:pos="2985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จัดการทรัพยากรธรรมชาติและสิ่งแวดล้อมที่ยั่งยื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งความอุดสมบูรณ์ของทรัพยากรธรรมชาติภายใต้สิ่งแววล้อมที่ดีโดยการมีส่วนรวม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ทุกภาคส่ว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ป่าที่ได้รับการฟื้นฟู 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ร่ ต่อปี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ป่าที่ถูกบุกรุกทำลายลดลง ร้อยละ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จากข้อมูลของกระทรวง ณ ปี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น้ำของแหล่งน้ำสำคัญมีสัดส่วนคุณภาพน้ำอยู่ในเกณฑ์พอใช้ขึ้นไปไม่น้อยกว่าร้อยละ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ะมูลฝอยชุมชนถูกนำกลับมาใช้ประโยชน์ไม่น้อย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ในพื้นที่เป้าหมายเข้าร่วมกิจกรรมอนุรักษ์ทรัพยากรธรรมชาติ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เก็บกักน้ำของแหล่งน้ำเป้าหมาย  เพิ่มขึ้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ความมั่นคงและการบริหารกิจการบ้านเมืองที่ดี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ประสงค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ภาครัฐมีสมรรถนะและจริยธรรมเหมาะสม สามารถนำนโยบายไปใช้และปฏิบัติหน้าที่ได้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มีประสิทธิภาพ</w:t>
      </w:r>
    </w:p>
    <w:p>
      <w:pPr>
        <w:pStyle w:val="Normal"/>
        <w:ind w:left="705" w:hanging="7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ภาคส่วนมีส่วนร่วมคิด ร่วมทำ ร่วมรับผิดชอบต่อสังคม และปฏิบัติหน้าที่โดยคำนึงถึงสิทธิเสรีภา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</w:t>
      </w:r>
    </w:p>
    <w:p>
      <w:pPr>
        <w:pStyle w:val="Normal"/>
        <w:ind w:left="70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คมมีความมั่นคง ปลอดภัยในชีวิตและทรัพย์สิน ปราศจากอบายมุขและสิ่งเสพติด มีสภาพแวดล้อมดี ไปสู่สังคมสงบ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ยุทธ์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ระบบคุณธรรมจริยธรรม จรรยาบรรณ สร้างจิตสำนึกและเพิ่มสมรรถนะ ให้แก่ บุคลากรภาครัฐในการนำนโยบายและกฎหมายไปสู่การปฏิบัติได้อย่างมีประสิทธิภาพ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เข้าถึงและการเปิดเผยข้อมูลของภาครัฐ 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 ฯลฯ ด้วยระบบเทคโนโลยีสารสนเทศและการสื่อสารเชิงรุก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ทุกภาคส่วน ในการร่วมรับรู้ ร่วมคิด ร่วมทำ ร่วมรับผิดชอบในกิจกรรมที่อาจมีผลกระทบต่อสิทธิเสรีภาพของประชาช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ทุกภาคส่วนให้บริการที่ดีแก่ประชาชนและใช้ทรัพยากรอย่างมีประสิทธิภาพ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ป้องกันภัยพิบัติ และสร้างความปลอดภัยในชีวิตและทรัพย์สิน</w:t>
      </w:r>
    </w:p>
    <w:p>
      <w:pPr>
        <w:pStyle w:val="Normal"/>
        <w:tabs>
          <w:tab w:val="clear" w:pos="720"/>
          <w:tab w:val="left" w:pos="2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ยุทธศาสตร์การพัฒนา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การผลิตการแปรรูปสินค้าภาคการเกษตรให้มีคุณภาพ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อาชีพที่มีความต่อเนื่องภาคการเกษตร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ร้างมูลค่าเพิ่มจากผลิตภัณฑ์ชุมชน ภูมิปัญญาท้องถิ่นให้เป็นแหล่งสร้างงาน สร้างอาชีพ และสร้างรายได้ ให้แก่ชุมชน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ลงทุนใ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ภาคเกษตรกรรมแบบยั่งยื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โครงสร้างพื้นฐานเพื่อเกื้อหนุนภาคเกษตรกรร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สู่การท่องเที่ยวเชิงอนุรักษ์และเชิงวัฒนธรร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ฟื้นฟูแหล่งท่องเที่ยวเชิงอนุรักษ์ แหล่งท่องเที่ยวเชิงวัฒนธรรมให้มีความโดดเด่น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ด้านการตลาดและการประชาสัมพันธ์การท่องเที่ยวที่เป็นอัตลักษณ์ที่โดดเด่นของพื้นที่ต่างๆ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ขีดความสามารถของบุคลากรด้านการท่องเที่ยวเพื่อเตรียมความพร้อมของชุมชนในการรองรับการท่องเที่ยวและประชาคมการท่องเที่ยวอาเซียน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โครงการสร้างพื้นที่จำเป็นต่อการส่งเสริมการท่องเที่ยว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ท่องเที่ยวที่เป็นประเพณีพื้นบ้าน ภูมิปัญญาท้องถิ่นศิลปวัฒนธรรมที่เป็นอัตลักษณ์ของท้องถิ่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คนและสังคมให้มีคุณภาพ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ชุมชนสู่สุขภาวะที่ดีด้วยการบูรณาการมีส่วนร่วมของทุกภาคส่วน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ังคมสู่สังคมแห่งการเรียนรู้ที่ยั่งยืนด้วยกลไกการศึกษาและการเรียนรู้ด้วยตนเองอย่างเข้าถึงและต่อเนื่อ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ของชุมชนสู่อาเซ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บริการภาครัฐให้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วัสดิการสังคมที่ประชาชนเข้าถึงและมีส่วนร่วมในการพัฒ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สริมคุณธรรม จริยธรรม ความภาคภูมิใจ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อนุรักษ์ประเพณี วัฒนธรรมอันดีงานของท้องถิ่นการอนุรักษ์อัตลักษณ์ที่ดีงามของท้องถิ่น โดยเน้นชุมชนมีส่วนร่ว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การบริหารจัดการและการอนุรักษ์ทรัพยากรธรรมชาติและสิ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ดล้อ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บริหารจัดการน้ำที่เน้นโครงข่ายและการบริหารการใช้น้ำให้เกิดประโยชน์ต่อภาคเกษตรกรรม และการท่องเที่ย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บริหารจัดการมลพิษจากขยะมูลฝอยแบบยั่งยืนโดยเน้นการมีส่วนร่วมของชุมชน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เด็ก เยาวชน ประชาชนทั่วไป ได้ร่วมกันอนุรักษ์ทรัพยากรธรรมชาติและสิ่งแวดล้อมของชุมชนอย่างยั่งยื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สร้างความเข้มแข็งและการบริหารจัดการที่ด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ของบุคลากรขององค์กรปกครองส่วนท้องถิ่นให้มีขีความสามารถในการให้บริการ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เชื่อมั่นในระบบบริการภาครัฐด้วยกลไกการมีส่วนร่วมของทุภาคส่วนในการพัฒนาคุณภาพชีวิตที่ดีที่ยึดหลักธรรมมาภิบาลและความพึงพอใ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ส่วนร่วมของ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ในการ่วมคิด ร่วมทำ ร่วมรับผิบชอบต่อท้องถิ่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ที่สำคัญของรัฐบา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แก้ไขปัญหายาเสพติด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ปราบปรามการทุจริตและประพฤติมิชอบ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้อมนำปรัชญา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บทบาทสตรี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พัฒนาของผู้บริหารเทศบาลตำบลควนเสาธง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นโยบาย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ารมีความสำคัญในการพัฒนาท้องถิ่นที่ผู้บริหารเทศบาลตำบลพญาขันได้แถลงต่อสภาเทศบาลตำบลพญาขันเพื่อเป็นแนวทางในการกำหนดเป้าหมายทิศทางการพัฒนา ภารกิจในการบริหารราชการที่ผ่านมาจะเน้นสร้างความเจริญก้าวหน้าให้กับท้องถิ่นในทุกระบบแล้ว การส่งเสริมความเข้าใจในบทบาทภารกิจของเทศบาลให้กับประชาชนก็เป็นสิ่งสำคัญในการวางรากฐานการพัฒนาในทุกๆด้าน เพื่อนำไปสู่ความมั่นคง ความมีเสถียรภาพ และการมีคุณภาพชีวิตที่ดี ซึ่งกำหนดไว้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บริหารและจัด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หารด้านหลักธรรมมาภิบาล ประกอบด้วยหลักนิติธรรมคุณธรรม มีความโปร่งใส การมีส่วนร่วม ความรับผิดชอบ และความคุ้มค่าในการใช้ทรัพยากรให้เกิดประโยชน์สูง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ิ่มประสิทธิภาพในการบริหารจัดการที่ดี โดยการพัฒนาบุคลากร สถานที่ทำงาน ระบบงานข้อมูลสารสนเทศให้เป็นปัจจุบันและทันสม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ผยแพร่ประชาสัมพันธ์ข้อมูลข่าวสาร และบริการประชา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พัฒนาสังคมและความมั่นคงของมนุษย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โครงการสร้างสรรค์สังคมแห่งความสมานฉันท์ ด้วยแนวทางปฏิบัติรู้รักสามัคคี มีความรักและความ เอื้ออาท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ร้างความปลอดภัยในชีวิตทรัพย์สิน โดยมีอาสาสมัครป้องกันภัยฝ่ายพลเรือน สายตรวจหมู่บ้าน รวมทั้งจัดให้มีอุปกรณ์บรรเทา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ณรงค์ป้องกันต่อต้านยาเสพติดและอบายมุข โดยการฝึกอบรมเผยแพร่ความรู้ประชาสัมพันธ์ ให้กับกลุ่มเยาวชน และประชาชนอย่างทั่วถึ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นับสนุนกิจกรรมของกำนันผู้ใหญ่และผู้นำชุมชน 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พัฒนาสาธารณูปโภ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ำเนินการก่อสร้าง ปรับปรุง บำรุงรักษา ถนน สะพาน ทางเท้า ท่อระบายน้ำ ฝายกั้นน้ำแหล่งน้ำให้มีคุณภาพอยู่ในเกณฑ์มาตรฐานและปริมาณเพียงพอกับความต้อง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ับปรุงคุณภาพน้ำเพื่อการอุปโภคบริโภค โดยการก่อสร้างระบบประปาถังกรองน้ำ ภาชนะใสน้ำ มีการตรวจสอบคุณภาพน้ำอย่างสม่ำเสมอรวมทั้งสร้างจิตสำนึกในการดูแลรักษาแหล่งน้ำธรรมชาติ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ยายและปรับปรุงระบบไฟฟ้าให้ครอบคลุมพื้นที่ ตำบล ทั้งไฟฟ้าที่ใช้ในบ้าน ไฟฟ้าที่การเกษตรและไฟฟ้าที่ใช้ตามแนวถนนสาธารณ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บคุมดูแลรักษา และพัฒนาการก่อสร้างที่อยู่อาศัย ร้านค้า ตลาดนัดชุมชน อาคารสถานที่ต่างๆ ให้สอดคล้องกับแนวนโยบายการวางผังเมื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พัฒนาสุขภาพ พลานามัยและคุณภาพชีว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ร้างความรู้ความเข้าใจให้ประชาชนตระหนักถึงคุณค่า ของการพัฒนาคุณภาพชีวิต โดยระบบการสร้างสุขภาพ การป้องกันโรค การออกกำลังกาย การพัฒนาวัฒนธรรม การบริโภคและการใช้แนวทางแพทย์แผนไทยเพื่อการรักษาสุขภาพ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การแข่งขันภายในตำบล และก่อสร้างปรับปรุงสนามกีฬาสวนสาธารณะ สนามเด็กเล่น สถานที่ออกกำลังกาย สถานที่พัฒนาจิตใจ สถานที่ดำเนินการแพทย์แผนไทย พร้อมทั้งสื่อและอุปกรณ์ให้เพียงพ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กิจกรรมเสริมสร้างคุณภาพชีวิต ทั้งด้านร่างกายจิตใจให้แก่ผู้สูงอายุ คนพิการ และผู้ด้อยโอกา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การสงเคราะห์ช่วยเหลือผู้ประสบภัย ผู้สูงอายุ คนพิการ ผู้ป่วยโรคร้ายแรง และผู้ด้อยโอกาสอย่างทั่วถึง และเป็นธ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ส่งเสริมการศึกษา ศาสนา ศิลปวัฒนธรรม และ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ิดชูไว้ซึ่ง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ยึดเหนี่ยวจิต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เสริมและสนับสนุน การจัดกิจกรรมวันสำคัญทางศาสนา จัดฝึกอบรมจริยธรรมแก่เยาวชนและ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โครงการและกิจกรรมส่งเสริมเผยแพร่ อนุรักษ์มรดกศิลปวัฒนธรรมสืบสานประเพณีและภูมิปัญญาท้องถิ่น ประกาศเกียรติคุณยกย่องผู้มีผลงาน ดีเด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ัฒนาบุคลากรทางด้านศาสนาวัฒนธรรม  และภูมิปัญญาท้องถิ่น โดยการจัดอบรมสัมมนาศึกษาดูงานทั้งภายใน จังหวัดและต่างจังหว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อนุรักษ์และพัฒนา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ำเนินงานโครงการจัดหาที่เก็บขยะมูลฝอยทุกหมู่บ้าน พัฒนาระบบการคัดแยกขยะมูลฝอยและสร้างเตาเผาที่มีคุณภาพได้มาตรฐานรณรงค์ต่อต้านการใช้สารเคม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ัฒนาแม่น้ำ ลำคลอง เหมืองน้ำ ทางน้ำ ให้มีความสะอาด ทุกฤดูกาลสามารถใช้เพาะเลี้ยงหรือการเป็นอยู่อาศัยของสัตว์น้ำ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โครงการปลูกป่าชุมชนหรือสวนป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ัฒนาแหล่งน้ำหารควนถบให้เป็นสวนสุข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ส่งเสริมและพัฒนาอาชี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ิ่มศักยภาพผลผลิตทางด้านการเกษตร ได้แก่ การปลูกพืช ผลไม้ ผักปลอดสารพิษ การทำไร่นาสวนผสม ทฤษฎีใหม่ตามแนวทางเศรษฐกิจพอเพ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นับสนุนการแปรรูปผลผลิตทางการเกษตร เพื่อเพิ่มมูลค่าและพัฒนาวิสาหกิจชุมชนส่งเสริมการรวมกลุ่มเกษตร ได้แก่ กลุ่มทำนา กลุ่มผลิตปุ๋ยหมักชีว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โครงการพัฒนาคุณภาพดิน ปรับปรุงพื้นที่ทางการเกษตรให้มีคุณภาพเพื่อการเพาะปลูกและส่งเสริมการท่องเที่ยวเชิงเกษตรกรร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ฝึกอบรมเพิ่มพูนความรู้ด้านเกษตรและอาชีพอื่นๆ ให้กับประชาชนโดยการร่วมมือของหน่วยงานองค์กรภาครัฐและเอกชนรวมทั้งการศึกษาดูงานสถานประกอบการ และแหล่งเรียนรู้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ตั้งและอาณาเข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ี่ตั้งของเทศบาลตำบลควนเสาธ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ที่หมู่ที่  ๘  ถนนแม่ขรี – โหล๊ะจังกระ  ตำบลแม่ขรี   อำเภอตะโหมด จังหวัดพัทลุ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Heading7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ณาเขต</w:t>
      </w:r>
    </w:p>
    <w:p>
      <w:pPr>
        <w:pStyle w:val="Heading6"/>
        <w:ind w:firstLine="72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ทิศเหนือ                       ติดต่อกับอำเภอบางแก้ว 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ิศใต้                            ติดต่อกับตำบลคลองใหญ่  อำเภอตะโหม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ออก                  ติดต่อกับอำเภอป่าบ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ตก                    ติดต่อกับตำบลตะโหมด  อำเภอตะโหม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ที่โดยสังเขป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1530</wp:posOffset>
                </wp:positionH>
                <wp:positionV relativeFrom="paragraph">
                  <wp:posOffset>97155</wp:posOffset>
                </wp:positionV>
                <wp:extent cx="0" cy="54864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7.65pt" to="63.9pt,5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N</w:t>
      </w:r>
    </w:p>
    <w:p>
      <w:pPr>
        <w:pStyle w:val="Heading1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โคกสัก   อำเภอบางแก้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ตะโหม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ตะโหม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แม่ขรี</w:t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ป่าบ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คลองใหญ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ป่าบ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ตะโหม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ควนเสาธ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เนื้อที่โดย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รางกิโลเมตร  หรือ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๙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ร่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กครองทางส่วนภูมิภาค  แบ่งการปกครองออกเป็น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ู่บ้าน 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แม่ขร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ทุ่งเหรีย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ด่านโลด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ม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ปลักป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ทุ่งไทรง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ควนเสาธ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ควนปาบ</w:t>
      </w:r>
    </w:p>
    <w:p>
      <w:pPr>
        <w:pStyle w:val="Heading6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  </w:t>
      </w:r>
      <w:r>
        <w:rPr>
          <w:rFonts w:ascii="TH SarabunPSK" w:hAnsi="TH SarabunPSK" w:cs="TH SarabunPSK"/>
          <w:b w:val="false"/>
          <w:b w:val="false"/>
          <w:bCs w:val="false"/>
        </w:rPr>
        <w:t>๙</w:t>
      </w:r>
      <w:r>
        <w:rPr>
          <w:rFonts w:cs="TH SarabunPSK" w:ascii="TH SarabunPSK" w:hAnsi="TH SarabunPSK"/>
          <w:b w:val="false"/>
          <w:bCs w:val="false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บ้านหนองป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คลองปลักป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ควนล่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ระเทศและ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ภูมิประเทศ  ประกอบด้วยเนินสูงทางทิศตะวันตกลาดต่ำลงมาทิศตะวันออก ซึ่งส่วนใหญ่เป็น พื้นที่รา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ภูมิอากาศ  โดยทั่วไปอุณหภูมิสูงสุดเฉลี่ย  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ศาเซลเซียสอุณหภูมิต่ำสุดเฉลี่ย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งศาเซลเซียส    ความชื้นสัมพัทธ์เฉลี่ย   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  ปริมาณน้ำฝนเฉลี่ย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ิลลิเมตรต่อปี  แบ่งเป็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ฤดูกาล  คือ  ฤดูร้อน  เริ่มตั้งแต่เดือน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ดือนกรกฎาคม  และฤดูฝน  เริ่มตั้งแต่เดือนสิงหาคม – เดือนมกรา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มู่บ้า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หมู่บ้าน</w:t>
      </w:r>
    </w:p>
    <w:p>
      <w:pPr>
        <w:pStyle w:val="Normal"/>
        <w:ind w:left="720" w:firstLine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มู่บ้านในเขตเทศบาลเต็มหมู่บ้าน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ู่บ้าน  ได้แก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ind w:left="11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มู่บ้านในเขตเทศบาลบางส่วน  ได้แก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องถิ่นอื่นในตำบล</w:t>
      </w:r>
    </w:p>
    <w:p>
      <w:pPr>
        <w:pStyle w:val="Normal"/>
        <w:ind w:left="28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ทศบาลตำบล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ห่งได้แก่ เทศบาลตำบลแม่ขรีและเทศบาลตำบลควนเสาธ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มู่บ้านที่มีพื้นที่อยู่ในเขต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หมู่บ้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็ม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บ้าน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ทุ่งเหรี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ด่านโล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มา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ปลักป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ควนปา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ป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คลองปลักป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ควนล่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ที่มีพื้นที่อยู่ในเขตเทศบาล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งส่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บ้าน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แม่ข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ทุ่งไทรง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ควนเสาธ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 แม่ข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กร 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๕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เดือน พฤษภ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144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ขร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เหรีย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่านโล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กปอ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ไทรงา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นเสาธ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นปา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ป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ปลักปอ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นล่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๙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๕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๕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๙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นี้อาจเปลี่ยนแปลงได้ตามความเป็นจริงในพื้นที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หนาแน่นของประชากรเฉลี่ย  </w:t>
      </w:r>
      <w:r>
        <w:rPr>
          <w:rFonts w:ascii="TH SarabunPSK" w:hAnsi="TH SarabunPSK" w:cs="TH SarabunPSK"/>
          <w:sz w:val="32"/>
          <w:sz w:val="32"/>
          <w:szCs w:val="32"/>
        </w:rPr>
        <w:t>๑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ต่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รางกิโล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ครอบครัว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อบครัว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การเงิน การคลั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ข้อมูลปีที่ขอจัดตั้งเป็นฐาน ย้อนหล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จริญทางเศรษฐกิ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ในเขต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แยกเป็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ธนาคารพาณิช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ธนาคารอื่นๆ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รงแ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รงภาพยน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ห้างสรรพสินค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ีจำหน่ายน้ำมันเชื้อ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านอุตสาหก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งานอุตสาหกรรมขนาด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ลงทุ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้าน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อุตสาหกรรมขนาด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ลงทุ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้าน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งานอุตสาหกรรมขนาด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ลงทุนไม่เก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ล้า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รมยางพา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อบยางพาร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จริญทาง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ในเขตพื้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 แย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–  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ัสยิ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บสถ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บริการส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ีอนาม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วนสาธาร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นามกีฬ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ของชุมชนและพื้นที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การรวมกลุ่มของประชาช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อาชีพ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ยใยรักแห่งครอบครัวเป็นกลุ่มอาชีพที่มีการดำเนินงานเป็นรูปธรรมมากที่สุด ดำเนินกิจกรรมโดยสมาชิกของกลุ่มแม่บ้านเกษตรกรบ้านทุ่งเหรียง ในชมรมสายใยรักแห่งครอบครัวมีกลุ่มอาชีพต่างๆ รวมกลุ่มกันเป็นเครือข่ายชุมชน ทำกิจกรรมร่วมกัน มีศูนย์การเรียนรู้ แลกเปลี่ยนองค์ความรู้ ภูมิปัญญาท้องถิ่น ปราชญ์ชาวบ้าน มีการจัดการองค์ความรู้ของแต่ละกลุ่มอย่างเป็นระบบ  เป็นศูนย์การเรียนรู้เรื่องเศรษฐกิจชุมชน ตามแนวทางเศรษฐกิจพอเพีย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ด้วย กลุ่มอาชีพ ดังนี้</w:t>
      </w:r>
    </w:p>
    <w:p>
      <w:pPr>
        <w:pStyle w:val="Normal"/>
        <w:ind w:left="19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ลุ่มแม่บ้านเกษตร</w:t>
      </w:r>
    </w:p>
    <w:p>
      <w:pPr>
        <w:pStyle w:val="Normal"/>
        <w:ind w:left="19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ลี้ยงผึ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พ่อบ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9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ลี้ยงปลา</w:t>
      </w:r>
    </w:p>
    <w:p>
      <w:pPr>
        <w:pStyle w:val="Normal"/>
        <w:ind w:left="19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ลุ่มปลูกผัก</w:t>
      </w:r>
    </w:p>
    <w:p>
      <w:pPr>
        <w:pStyle w:val="Normal"/>
        <w:ind w:left="19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พาะเห็ด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ลี้ยงสัตว์  เลี้ยงไก่คอล่อน แพะ 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ปรับเปลี่ยนพฤติกรรมการบริโภคเพื่อลดโรคเบาหวาน ความดัน หลอดเลือดหัวใจ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ทุ่งเหรียง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ุดเด่นของ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เอื้อต่อการ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ภูมิประเทศมีพื้นที่เป็นเนินสูง  สลับพื้นที่ราบลุ่ม  สภาพดินเป็นดินเหนียว  และดินร่วนเหมาะแก่การเพาะปลูก  ทำสวนยางพารา  ทำสวนผลไม้  ทำนา  ปลูกหญ้าเลี้ยงสัตว์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ส่วนใหญ่ปลูกยางพารา  ทำนา และผลไม้ตามฤดูกาล  เลี้ยงสัตว์ การประกอบอาชีพเกษตรกรรมแบบพึ่งพาธรรมชาติ ทำนาตามฤดูกาล ทำสวนผลไม้ตามฤดูกาล เลี้ยงสัตว์เพื่อเป็นอาชีพเสริม ยามว่างจาการทำสวนยางพาร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พลอยได้ วัสดุเหลือใช้มากมายที่เหลือจากการประกอบอาชีพ  เศษผลไม้  มูลวัว กิ่งของผลไม้ที่ชาวบ้านตกแต่ง ที่ผ่านมาเหลือใช้ ถูกทิ้งโดยไม่มีมูลค่า ไม่มีประโยชน์ </w:t>
      </w:r>
    </w:p>
    <w:p>
      <w:pPr>
        <w:pStyle w:val="Normal"/>
        <w:ind w:left="1440"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หมดคือโอกาสของพื้นที่  เป็นศักยภาพที่ทุกคนมองไม่เห็น และไม่รู้คุณค่าของสิ่งเหล่านั้น   ถูกทิ้งขว้างไปโดยไร้ประโยชน์  ศักยภาพเหล่านี้จะถูกสร้างให้เป็นประโยชน์ต่อชุมชน ต่อทุกๆ คน ในอนาคต โดยเครือข่ายขับเคลื่อนชุมชนท้องถิ่นสู่การสร้างตำบลสุขภาวะ</w:t>
      </w:r>
      <w:r>
        <w:rPr>
          <w:rFonts w:cs="Angsana News" w:ascii="Angsana News" w:hAnsi="Angsana News"/>
          <w:sz w:val="32"/>
          <w:szCs w:val="32"/>
        </w:rPr>
        <w:tab/>
        <w:t xml:space="preserve"> </w:t>
      </w:r>
    </w:p>
    <w:p>
      <w:pPr>
        <w:pStyle w:val="TextBody"/>
        <w:numPr>
          <w:ilvl w:val="0"/>
          <w:numId w:val="4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้าราชการ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46"/>
        <w:gridCol w:w="929"/>
        <w:gridCol w:w="1418"/>
        <w:gridCol w:w="1843"/>
      </w:tblGrid>
      <w:tr>
        <w:trPr>
          <w:trHeight w:val="3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ที่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ลัดเทศบาล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นักบริหารงานเทศบาล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๒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องปลัดเทศบาล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นักบริหารงานเทศบาล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๓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จ้าหน้าที่ตรวจสอบภายใ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หน้าสำนักปลัดเทศบาล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ำนักปลัดเทศบา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๕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ุคลาก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จ้าหน้าที่วิเคราะห์นโยบายและแผ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๗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จ้าพนักงานป้องกันและบรรเทาสาธารณภั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๘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จ้าหน้าที่บริหารงานทั่วไ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๙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จ้าหน้าที่บริหารงานทะเบียนและบัต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๑๐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บริหารงานคลั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องคลั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๑๑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วิชาการเงินและบัญช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๑๒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จ้าพนักงานพัสด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๑๓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จ้าพนักงานจัดเก็บรายได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๑๔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บริหารงานช่า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องช่า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๑๕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บริหารงานการศึกษ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องการศึกษ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๑๖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จ้าพนักงานพัฒนาชุมช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๗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วิชาการศึกษ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๘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จ้าพนักงานธุรกา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๙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ดูแลเด็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ช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๐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ดูแลเด็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ช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๒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TextBody"/>
        <w:rPr>
          <w:rFonts w:ascii="TH SarabunPSK" w:hAnsi="TH SarabunPSK" w:eastAsia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  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ด้านการเงินการคลั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มู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ากกองคลั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ณ  เดือน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๖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รับของเทศบาลตำบลควนเสาธง  ประจำปีงบประมาณ  ๒๕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อ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จัดเก็บ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ที่รัฐบาลจัดสรรให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ธรรมเนียม ค่าปรับและใบอนุญา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อื่น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กู้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๔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๒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๘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เทศบาลตำบลควนเสาธง  ประจำปีงบประมาณ  ๒๕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159"/>
        <w:gridCol w:w="2159"/>
        <w:gridCol w:w="1987"/>
      </w:tblGrid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งบกลา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ประจ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จ้างชั่วครา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วัสด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สาธารณูปโภ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อื่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เพื่อการลงทุ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ครุภัณฑ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ที่ดินและสิ่งก่อสร้า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เงินสะส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กู้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๓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๘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๖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๗๘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๓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๖</w:t>
            </w:r>
          </w:p>
        </w:tc>
      </w:tr>
    </w:tbl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่วยงานด้านสาธารณสุข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าธารณสุขอำเภ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แห่ง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ลินิก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แห่ง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ตลาดส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แห่ง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อาสาสมัครสาธารณสุ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คน</w:t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ครื่องมือเครื่องใช้ในงานสาธารณสุข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รถขยะ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คัน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ครื่องพ่นยุ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เครื่อง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ครื่องตัดหญ้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เครื่อง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ถังขยะ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  ๑๐๐  ถั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รักษาความสงบเรียบร้อ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มูลจา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านป้องกันและบรรเทาสาธ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รณภัย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ณ  เดือน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๖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สถานีตำรวจภูธรอำเภอ</w:t>
      </w:r>
      <w:r>
        <w:rPr>
          <w:rFonts w:ascii="TH SarabunPSK" w:hAnsi="TH SarabunPSK" w:cs="TH SarabunPSK"/>
        </w:rPr>
        <w:t>ตะโหมด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 แห่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เครื่องมือเครื่องใช้งานการป้องกัน</w:t>
      </w:r>
      <w:r>
        <w:rPr>
          <w:rFonts w:ascii="TH SarabunPSK" w:hAnsi="TH SarabunPSK" w:cs="TH SarabunPSK"/>
        </w:rPr>
        <w:t>และบรรเทาสาธารณภัย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ถดับเพลิ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คั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ครื่องหาบหา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ครื่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ถตรวจการณ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คั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ือท้องแบนพร้อมเครื่องยนต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ลำ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จำนวนบุคลากรในการปฏิบัติงานด้านป้องกันและบรรเทาสาธารณภัย  จำนวน 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 คน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ทรัพยากรธรรมชาติและสิ่งแวดล้อม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รัพยากรธรรมชาติที่สำคัญ  ได้แก่  </w:t>
      </w:r>
      <w:r>
        <w:rPr>
          <w:rFonts w:ascii="TH SarabunPSK" w:hAnsi="TH SarabunPSK" w:cs="TH SarabunPSK"/>
        </w:rPr>
        <w:t>คลองส้านแดง</w:t>
      </w:r>
      <w:r>
        <w:rPr>
          <w:rFonts w:ascii="TH SarabunPSK" w:hAnsi="TH SarabunPSK" w:cs="TH SarabunPSK"/>
        </w:rPr>
        <w:t xml:space="preserve">  สภาพดินเป็นดิน</w:t>
      </w:r>
      <w:r>
        <w:rPr>
          <w:rFonts w:ascii="TH SarabunPSK" w:hAnsi="TH SarabunPSK" w:cs="TH SarabunPSK"/>
        </w:rPr>
        <w:t>ร่วน</w:t>
      </w:r>
      <w:r>
        <w:rPr>
          <w:rFonts w:ascii="TH SarabunPSK" w:hAnsi="TH SarabunPSK" w:cs="TH SarabunPSK"/>
        </w:rPr>
        <w:t xml:space="preserve"> เหมาะแก่การเพาะปลูกและเลี้ยงสัตว์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ท่องเที่ยว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พัฒนาด้านการท่องเที่ยว   และจำนวนนักท่องเที่ยวที่มาเที่ยวในเขตเทศบาลตำบล</w:t>
      </w:r>
      <w:r>
        <w:rPr>
          <w:rFonts w:ascii="TH SarabunPSK" w:hAnsi="TH SarabunPSK" w:cs="TH SarabunPSK"/>
        </w:rPr>
        <w:t>ควนเสาธง</w:t>
      </w:r>
      <w:r>
        <w:rPr>
          <w:rFonts w:ascii="TH SarabunPSK" w:hAnsi="TH SarabunPSK" w:cs="TH SarabunPSK"/>
        </w:rPr>
        <w:t xml:space="preserve">     ปัจจุบันยังมีน้อย  ซึ่งเทศบาลได้ส่งเสริมให้มีการท่องเที่ยวโดยการจัดงานส่งเสริมประเพณีและวัฒนธรรม เพื่อดึงดูดนักท่องเที่ยวให้เข้ามามากขึ้น   และในอนาคตหากเทศบาลและท้องถิ่นใกล้เคียงร่วมมือพัฒนา  การท่องเที่ยวทาง</w:t>
      </w:r>
      <w:r>
        <w:rPr>
          <w:rFonts w:ascii="TH SarabunPSK" w:hAnsi="TH SarabunPSK" w:cs="TH SarabunPSK"/>
        </w:rPr>
        <w:t>ธรรมชาติ</w:t>
      </w:r>
      <w:r>
        <w:rPr>
          <w:rFonts w:ascii="TH SarabunPSK" w:hAnsi="TH SarabunPSK" w:cs="TH SarabunPSK"/>
        </w:rPr>
        <w:t>โดยอาศัยศักยภาพ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 xml:space="preserve">   คาดว่าจะช่วยส่งเสริมการท่องเที่ยวได้อีกทางหนึ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ัทลุ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สัยทัศน์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ัทล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ป็นกลไกในการสนับสนุนและเป็นองค์กรหลักในการพัฒนาท้องถิ่นด้วยการบริหารจัดการในพื้นที่อย่างมีประสิทธิภาพแบบมีส่วนร่วม และสามารถแก้ไขปัญหา สนองตอบต่อความต้องการของประชาชนได้อย่างแท้จริง”</w:t>
      </w:r>
    </w:p>
    <w:p>
      <w:pPr>
        <w:pStyle w:val="TextBody"/>
        <w:spacing w:before="0" w:after="24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นวทาง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</w:rPr>
        <w:t>พัทลุง</w:t>
      </w:r>
      <w:r>
        <w:rPr>
          <w:rFonts w:ascii="TH SarabunPSK" w:hAnsi="TH SarabunPSK" w:cs="TH SarabunPSK"/>
        </w:rPr>
        <w:t xml:space="preserve">  มีดัง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3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พัฒนา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ุทธศาสตร์ด้านโครงสร้างพื้นฐ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สนับสนุนโครงสร้างพื้นฐานทางเศรษฐกิจ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พัฒนาแหล่งน้ำ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ารพัฒนาด้านสาธารณูปโภค และสาธารณูปการ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ุทธศาสตร์ด้านการส่งเสริมและพัฒน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พัฒนาด้านการศึกษา ศาสนา และสาธารณสุข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ภาพชีวิตให้กับประชาชน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พัฒนาคุณภาพชีวิตเด็ก เยาวชน สตรี ผู้สูงอายุ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พิการ ผู้ยากไร้ และผู้ด้อยโอกาส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ส่งเสริมและพัฒนากลุ่มองค์กรประชาชนให้มี</w:t>
            </w:r>
            <w:r>
              <w:rPr>
                <w:rFonts w:ascii="TH SarabunPSK" w:hAnsi="TH SarabunPSK" w:cs="TH SarabunPSK"/>
              </w:rPr>
              <w:t>ความ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มแข็ง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สนับสนุนกิจกรรมด้านการกีฬา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ุทธศาสตร์ด้านการจัดระเบียบชุมชน สังค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สนับสนุนด้านความปลอดภัยในชีวิตและทรัพย์สิน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การรักษาความสงบเรียบร้อย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ประชาชน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ส่งเสริมให้ประชาชนมีส่วนร่วมในการพัฒนาท้องถิ่น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สร้างเครือข่ายด้านประชาธิปไตย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ุทธศาสตร์ด้านการส่งเสริมการลงทุ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พัฒนาและส่งเสริมด้านการเกษตร เกษตรอินทรีย์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าณิชยกรรม การเกษตร และการท่องเที่ยว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การแปรรูปผลผลิตทางการเกษตร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พัฒนาและส่งเสริมการค้าอัญมณี ส่งเสริมอาชีพ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กับประชาชน และการค้าชายแดน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ส่งเสริมและพัฒนาภาคบริการและแหล่งท่องเที่ยว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ุทธศาสตร์ด้านการบริหารจัดการและ</w:t>
            </w:r>
            <w:r>
              <w:rPr>
                <w:rFonts w:ascii="TH SarabunPSK" w:hAnsi="TH SarabunPSK" w:cs="TH SarabunPSK"/>
              </w:rPr>
              <w:t>การ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อนุรักษ์ ฟื้นฟู ทรัพยากรธรรมชาติและสิ่งแวดล้อม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รักษ์ทรัพยากรธรรมชาติ และสิ่งแวดล้อม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มีความอุดมสมบูรณ์ และการป้องกันปัญหาจากมลภาวะ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างๆ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สร้างความสมดุลทางธรรมชาติโดยการคืนความชุ่ม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้นทั้งพื้นที่ป่าบก และป่าชายเลน รวมถึงการสร้างความ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บูรณ์ให้กับระบบนิเวศน์ทางทะเล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พัฒนาจังหวัดให้เป็นเมืองที่สวยงาม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ุทธศาสตร์ด้านการอนุรักษ์ ฟื้นฟู สืบส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อนุรักษ์ ฟื้นฟู สืบสาน ศิลปะ วัฒนธรรม จารีต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 วัฒนธรรม จารีตประเพณี และภูมิปัญญา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พณีและภูมิปัญญาท้องถิ่น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ใช้ผังเมืองรวมหรือผังเมืองเฉพาะในการกำหนดแนวทาง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พัฒนาเป็น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ระบบ  มีการวางแผนที่ดี  และคุ้มค่าในการพัฒนาจึงใช้ผังเมืองรวมหรือผังเมืองเฉพาะในการกำหนดแนวทางการพัฒนา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พัฒนาตามนโยบายของนายกเทศมนตร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บลควนเสาธ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่งเสริมการศึกษาตั้งแต่อนุ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นถึงระดับมัธยม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ฟรีทุกระดับ มุ่งเน้นคุณภาพครูผู้สอนให้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ังค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เงินช่วยเหลือผู้สูงอายุ ผู้พิการ ผู้ป่วยโรคเอดส์และความปลอดภัยในชีวิตและทรัพย์สินชาวเทศบาลเมืองท่าใหม่ ใส่ใจปัญหายาเสพติด จัดหาเวรยาม ตรวจตรา ป้องกันอุทก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พร้อมเพรียงตลอดเวล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ผู้มีรายได้น้อยให้มีสถานที่ประกอบอาชีพรวมถึงแหล่งเงินทุนสำหรับประกอบ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าธารณ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ูแลสุขภาพชีวิตพี่น้องชาวท่าใหม่มีสุขภาพดีถ้วนหน้าทุกระดับอายุ จัดหารถพยาบาลสำหรับส่งผู้ป่วยให้ทันเหตุการณ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พื้นที่ในเขตเทศบาลให้มีสถานที่ออกกำลังกายให้เพียงพอ ปรับปรุงสวนสุขภาพให้มีความร่มรื่น กำจัดขยะปฏิกูลให้สะอาดถูกสุขอนามัยต่อพี่น้องประชาชนชาวท่าใหม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ประเพณีวัฒน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ษาขนบธรรมเนียม ประเพณีอันดีงามของชาวท่าใหม่ของประเทศให้ดำรงสืบต่อไป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ัจจัยและสถานการณ์การเปลี่ยนแปลงที่มีผลต่อการพัฒน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วิเคราะห์ปัญหาและความต้องการของประชาชนในท้องถิ่นตามประเด็นการพัฒนาท้องถิ่นประกอบด้วย ขอบข่ายและปริมาณปัญหาหรือความต้องการของประชาชนในเขตเทศบาล  พื้นที่เป้าหมายกลุ่มเป้าหมาย และการคาด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ณ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โน้มในอนาค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แผนชุมชนและจากการส่งเจ้าหน้าที่ออกสำรวจข้อมูลเกี่ยวกับปัญหาหรือความต้องการของประชาชน โดยมีการจัดเรียงกลุ่มปัญหาหรือความต้องการของประชาชน มีดังต่อไปนี้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เพิ่มเติมกล้องวงจรปิ</w:t>
      </w:r>
      <w:r>
        <w:rPr>
          <w:rFonts w:ascii="TH SarabunPSK" w:hAnsi="TH SarabunPSK" w:cs="TH SarabunPSK"/>
          <w:sz w:val="32"/>
          <w:sz w:val="32"/>
          <w:szCs w:val="32"/>
        </w:rPr>
        <w:t>ดบ้านควนล่อ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ำรวจแก้ไข เสียงตามสายในเขตชุมชน และหมู่บ้านเพื่อให้ได้รับข้อมูลข่าวสาร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เสียงตามสาย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ผยแพร่ข้อมูลข่าวสารให้แก่ประชาชนทราบอย่างทั่วถึง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ขอบเขตเสียงตามสาย และปรับปรุงให้ชัดเจนขึ้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ศูนย์กระจายข่าว และมีการประชาสัมพันธ์ข่าวสารต่างๆ ให้มากขึ้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ให้เพิ่มเสียงตามสายให้ดังขึ้น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Style1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คลื่อนย้าย</w:t>
      </w:r>
      <w:r>
        <w:rPr>
          <w:rFonts w:ascii="TH SarabunPSK" w:hAnsi="TH SarabunPSK" w:cs="TH SarabunPSK"/>
          <w:sz w:val="32"/>
          <w:sz w:val="32"/>
          <w:szCs w:val="32"/>
        </w:rPr>
        <w:t>หอกระจายข่าว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หาเครื่องมือ เครื่องใช้ที่ทันสมัย </w:t>
      </w:r>
      <w:r>
        <w:rPr>
          <w:rFonts w:ascii="TH SarabunPSK" w:hAnsi="TH SarabunPSK" w:cs="TH SarabunPSK"/>
          <w:sz w:val="32"/>
          <w:sz w:val="32"/>
          <w:szCs w:val="32"/>
        </w:rPr>
        <w:t>ให้กับ อปพ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รถตรวจการณ์ทุกคืนเพื่อความอุ่นใจในชุมช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มีโครงการช่วยเหลือประชาชนที่เดือดร้อนจากภัยธรรมชาติ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ให้มีโครงการอบรมพัฒนาบุคลากร 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เครื่องมือเครื่องใช้ในการจัดเก็บรายได้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เครื่องมือเครื่องใช้เกี่ยวกับการสาธารณสุข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ทศบาลสัญจรทุกชุมช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ำความสะอาดริมถนน เพราะมีแต่ขยะ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ให้ประชาชนได้มีส่วนร่วมในการพัฒนาท้องถิ่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ัญหาด้านการจราจร 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และส่งเสริมการกีฬาแก่นักเรียน เยาวชน และประชาช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จารีตประเพณีและวัฒนธรรมของท้องถิ่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โครงการพัฒนาครู</w:t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</w:t>
      </w:r>
      <w:r>
        <w:rPr>
          <w:rFonts w:ascii="TH SarabunPSK" w:hAnsi="TH SarabunPSK" w:cs="TH SarabunPSK"/>
          <w:sz w:val="32"/>
          <w:sz w:val="32"/>
          <w:szCs w:val="32"/>
        </w:rPr>
        <w:t>ให้มีศักยภาพในการเรียนการสอ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เครื่องออกกำลังกาย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อุปกรณ์การออกกำลังกาย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ีฬา</w:t>
      </w:r>
      <w:r>
        <w:rPr>
          <w:rFonts w:ascii="TH SarabunPSK" w:hAnsi="TH SarabunPSK" w:cs="TH SarabunPSK"/>
          <w:sz w:val="32"/>
          <w:sz w:val="32"/>
          <w:szCs w:val="32"/>
        </w:rPr>
        <w:t>ต้านยาเสพติด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อาชีพ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การดำเนินกิจกรรมของ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โครงการจัดหาสถานที่จำหน่ายสินค้าทางการเกษตร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เศรษฐกิจพอเพียง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กิจกรรมสาธารณประโยชน์ 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งเคราะห์ผู้ประสบสาธารณภัย และภัยจากธรรมชาติ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โครงการพัฒนาภูมิปัญญาของท้องถิ่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ศึกษาดูงานขอ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าสาสมัครสาธารณสุข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สวัสดิการคนพิการ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ให้มีสวัสดิการคนพิการ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มีโครงการสงเคราะห์เบี้ยยังชีพผู้ติดเชื้อเอดส์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งเคราะห์ผู้ด้อยโอกาส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พื้นผิวที่เต้นแอร์โรบิค พร้อมพื้นเวที ตลอดงานเครื่องเสียง ให้มีประสิทธิภาพและทันสมัย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รวจตรา และดูแลควบคุมความสะอาดในร้านอาหารให้ถูกสุขลักษณะ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ำความสะอาด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้ความรู้และรณรงค์กลุ่มเสี่ยงด้านโรคติดต่อและสารเสพติด</w:t>
      </w:r>
    </w:p>
    <w:p>
      <w:pPr>
        <w:pStyle w:val="Style1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วัดสายตาและตัดแว่นตาแก่ผู้สูงอายุ แต่การดำเนินการยังไม่เพียงพอ เพราะปีที่แล้วมาผู้ได้รับไปแล้วยังไม่มีสิทธิ์ได้รับอีก จึงเห็นควรที่จะกำหนดว่ากี่ปีจะได้รับบริการใหม่ เพราะสายตา 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ปี จะมีการเปลี่ยนแปลงเสมอ 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ช่วยเหลือผู้สูงอายุ ควรพิจารณาเพิ่มให้ผู้สูงอายุ โดยงบประมาณของรัฐบาล และงบประมาณของเทศบาลเพิ่มให้อีก ถึงจะเพิ่มให้ไม่มาก แต่ก็เป็นการให้ขวัญและกำลังใจแก่ผู้สูงอายุได้เป็นอย่างดี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โครงการบริการทำหมันสุนัข บริการฉีดวัคซีนป้องกันพิษสุนัขบ้า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โครงการควบคุมโรคติดต่อ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ให้มีโครงการฉีดหมอกควันกำจัดยุง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โครงการรณรงค์รักษาความสะอาดและกำจัดขยะมูลฝอยในที่สาธารณะ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ซ่อมแซมถนน ให้มีสภาพเรียบร้อยและไม่ชำรุด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ขยายเขตไฟฟ้าและน้ำประปาในเขตเทศบาลทุกชุมช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ผิวถนน</w:t>
      </w:r>
      <w:r>
        <w:rPr>
          <w:rFonts w:ascii="TH SarabunPSK" w:hAnsi="TH SarabunPSK" w:cs="TH SarabunPSK"/>
          <w:sz w:val="32"/>
          <w:sz w:val="32"/>
          <w:szCs w:val="32"/>
        </w:rPr>
        <w:t>ภายในเขตเทศบาล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คลองบริเวณที่มีน้ำท่วมขัง เพื่อแก้ปัญหาน้ำท่วมขัง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ป้ายบอกทาง บอกชื่อหมู่บ้านทุกจุดในชุมช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ยายเขตไฟฟ้าและประปาในเขต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</w:p>
    <w:p>
      <w:pPr>
        <w:pStyle w:val="Style11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ขอบเขตเสียงตามสาย และปรับปรุงให้ชัดเจนขึ้น</w:t>
      </w:r>
    </w:p>
    <w:p>
      <w:pPr>
        <w:pStyle w:val="Style11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ถนน</w:t>
      </w:r>
      <w:r>
        <w:rPr>
          <w:rFonts w:ascii="TH SarabunPSK" w:hAnsi="TH SarabunPSK" w:cs="TH SarabunPSK"/>
          <w:sz w:val="32"/>
          <w:sz w:val="32"/>
          <w:szCs w:val="32"/>
        </w:rPr>
        <w:t>ภายในเขต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1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๖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ุดลอกคลองและขยายท่อระบายน้ำ</w:t>
      </w:r>
    </w:p>
    <w:p>
      <w:pPr>
        <w:pStyle w:val="Style11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ระเบียบสายไฟฟ้า เพื่อความปลอดภัย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ทำ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ดยางแอสฟัลท์ติก</w:t>
      </w:r>
    </w:p>
    <w:p>
      <w:pPr>
        <w:pStyle w:val="Style11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เปลี่ยนหลอดไฟ</w:t>
      </w:r>
      <w:r>
        <w:rPr>
          <w:rFonts w:ascii="TH SarabunPSK" w:hAnsi="TH SarabunPSK" w:cs="TH SarabunPSK"/>
          <w:sz w:val="32"/>
          <w:sz w:val="32"/>
          <w:szCs w:val="32"/>
        </w:rPr>
        <w:t>ภายในเขต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หลอดไฟเสียบ่อย</w:t>
      </w:r>
    </w:p>
    <w:p>
      <w:pPr>
        <w:pStyle w:val="Style11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</w:t>
      </w:r>
      <w:r>
        <w:rPr>
          <w:rFonts w:ascii="TH SarabunPSK" w:hAnsi="TH SarabunPSK" w:cs="TH SarabunPSK"/>
          <w:sz w:val="32"/>
          <w:sz w:val="32"/>
          <w:szCs w:val="32"/>
        </w:rPr>
        <w:t>งก่อสร้างรางระบ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หาถังรองรับขยะ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ให้ตัดต้นไม้ ถนน</w:t>
      </w:r>
      <w:r>
        <w:rPr>
          <w:rFonts w:ascii="TH SarabunPSK" w:hAnsi="TH SarabunPSK" w:cs="TH SarabunPSK"/>
          <w:sz w:val="32"/>
          <w:sz w:val="32"/>
          <w:szCs w:val="32"/>
        </w:rPr>
        <w:t>ภายในเขตเทศบาล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ถังขยะเพิ่มทุกจุดที่มีถัง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โครงการทำที่ตั้งถังขยะทุกจุดในชุมช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คอกกั้นถังขยะบริเวณชุมชนหนองบัวทั้งหมด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ัมมนาและทัศน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การจัดการขยะมูลฝอย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มีโครงการปลูกจิตสำนึก อนุรักษ์ธรรมชาติ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วิเคราะห์ปัญหาหรือความต้องการของประชาชนตามข้อมูลข้างต้นนี้  จึงได้กำหนดเป็นประเด็นการพัฒนาดังนี้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ข้อมูลข่าวสารให้ทันสม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รักษาความสงบและการวางแผนป้องกัน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และบริการ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จัดเก็บรา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นวัตกรรมบริหารจัด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่งเสริมการศึกษา การกีฬา และขนบธรรมเนียมประเพณีของ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ชุมชนเข้มแข็งและพึ่งพาตนเองบนพื้นฐานเศรษฐกิจพอเพ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บริการและให้การสงเคราะห์แก่ผู้ด้อยโอกา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าธารณสุขขั้นพื้นฐานและคุณภาพชีว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สาธารณูปโภค สาธารณูปการ และการผังเมื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ดูแลรักษา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่องเที่ยวและการอนุรักษ์ทรัพยากร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วิเคราะห์ผังเมืองรวมหรือผังเมืองเฉพาะเพื่อกำหนดแนวทางการพัฒนาทางกายภาพในมิติ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ผังเมืองรวมหรือผังเมืองเฉพาะได้มีการวิเคราะห์ศักยภาพทางด้านระบบโครงข่ายเส้นทางคมนาคมและขนส่งสายหลักผ่านพื้นที่ชุมชนที่สามารถอำนวยความสะดวกในการเดินทางติดต่อสู่พื้นที่ข้างเค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ขยายตัวของชุมชนเมืองมีทิศทางกระจายติดตามพื้นที่โดยรอบ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พื้นที่ริมถนนสายสำคัญเป็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มีเส้นทางการเดินทางเชื่อมต่อสู่พื้นที่แหล่งท่องเที่ยวทางทะเลต่างๆ ได้สะด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ยังคงให้ความสำคัญในด้านการส่งเสริมพัฒนาระบบโครงสร้างพื้นฐานเพื่อบริการชุมชนเป็นหลัก เช่น การก่อสร้าง ปรับปรุงเส้นทางคมนาคมในชุมชนให้ได้มาตรฐาน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วิเคราะห์ศักยภาพเพื่อประเมินสถานภาพการพัฒนาในปัจจุบันและโอกา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ในอนาคต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นเสาธง </w:t>
      </w:r>
      <w:r>
        <w:rPr>
          <w:rFonts w:ascii="TH SarabunPSK" w:hAnsi="TH SarabunPSK" w:cs="TH SarabunPSK"/>
          <w:sz w:val="32"/>
          <w:sz w:val="32"/>
          <w:szCs w:val="32"/>
        </w:rPr>
        <w:t>ด้วยเทคนิ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WO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nalysi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ุด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อ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ุปสรร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แข็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บสภาเทศบาลมีความเข้มแข็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มีวิสัยทัศน์ก้าวไก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ทางการเมืองสู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อุปกรณ์เครื่องมือ เครื่องใช้ ที่ทันสม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บุคลากรที่มีความรู้ ความสามารถในการปฏิบัติ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ติดต่อสื่อสารและประสานงานภายในองค์กรที่มีประสิทธิภาพและทั่วถึ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้อมนำแนวคิดปรัชญาเศรษฐกิจพอเพียง มาเป็นกรอบแนวทางการพัฒนาและแก้ไขปัญหาความยากจน และสร้างภูมิคุ้มกันให้กับประชาชนมาโดยตลอ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อ่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ื้นผิวจราจรมีไม่เพียงพ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สายหลักมีอุปสรร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ยังไม่สัมพันธ์กับการเจริญเติบโตของเมื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าดการจัดระเบียบของเมือง และขาดการบังคับใช้ผังเมืองอย่างเคร่งคร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ทำลายสิ่งแวดล้อมในเขตเมืองมีเพิ่ม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บริหารงานบุคคลขาดระบบคุณธรรม รวมทั้งไม่เอื้อต่อการสร้างขวัญกำลังใจให้แก่บุคล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ภาพลักษณ์ขาดการทำงานเชิง</w:t>
      </w:r>
      <w:r>
        <w:rPr>
          <w:rFonts w:ascii="TH SarabunPSK" w:hAnsi="TH SarabunPSK" w:cs="TH SarabunPSK"/>
          <w:sz w:val="32"/>
          <w:sz w:val="32"/>
          <w:szCs w:val="32"/>
        </w:rPr>
        <w:t>รุ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กาส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ทคโนโลย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การเป็นประชาคมอาเซียน เป็นผลให้ท้องถิ่นต้องเตรียมพร้อมและปรับ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ทั้งภารกิจด้านความมั่นคงภายใน ภารกิจด้านเศรษฐกิจและภารกิจด้าน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จัดสรรงบประมาณจากระบบ </w:t>
      </w:r>
      <w:r>
        <w:rPr>
          <w:rFonts w:cs="TH SarabunPSK" w:ascii="TH SarabunPSK" w:hAnsi="TH SarabunPSK"/>
          <w:sz w:val="32"/>
          <w:szCs w:val="32"/>
        </w:rPr>
        <w:t xml:space="preserve">CEO </w:t>
      </w:r>
      <w:r>
        <w:rPr>
          <w:rFonts w:ascii="TH SarabunPSK" w:hAnsi="TH SarabunPSK" w:cs="TH SarabunPSK"/>
          <w:sz w:val="32"/>
          <w:sz w:val="32"/>
          <w:szCs w:val="32"/>
        </w:rPr>
        <w:t>เพราะยุทธศาสตร์ขององค์กรปกครองส่วนท้องถิ่นสอดคล้องกับยุทธศาสตร์จังห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จายอำนาจฯ สามารถรองรับภารกิจต่อการให้บริการของเมืองมากขึ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มอบหมายภารกิจที่มีความสำคัญจากรัฐบาล และตามกฎหมาย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แก้ไขปัญหายาเสพติด และการเป็นหน่วยงานประสานหลักด้านแก้ไขปัญหาความยากจนในระดับ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ให้ความสำคัญกับการพัฒนาท้องถิ่น และการบริหารราชการแบบบูรณ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ทคโนโลยีสมัยใหม่ ในการบริหารภาครัฐ และการบริการประชา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รายย่อย ถูกคุกคามจากผู้ประกอบการรายใหญ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จริญเติบโตของเมืองรวดเร็วเกิ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 กฎหมายบางฉบับล้าสมัย และมีขั้นตอนมากเกิ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รงงานต่างด้าวที่อพยพมาในท้องถิ่น ส่งผลให้วัฒนธรรมและประเพณีท้องถิ่น รวมถึงวิถีชีวิตของคนเปลี่ยนแปลงไปมาก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ก้าวสู่สังคมผู้สูงอายุ จากการมีโครงสร้างประชากรวัยสูงอายุเพิ่มขึ้น วัยเด็กและวัยแรงงานลด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ขัดแย้งทางความคิ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างสังคม การแย่งชิงทรัพยากร การขยายตัวของเ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คลื่อนย้าย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แฝ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รงงานต่างด้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ัญหายาเสพติดในพื้นที่ที่มีความรุนแรงมาก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เทคโนโลยีที่ไม่เท่าเทียมกัน ทำให้เกิดความเหลื่อมล้ำ และข้อจำกัดในการพัฒนานวัตกรรมและการค้นคว้า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สภาพแวดล้อม ภูมิอากาศ และความรุนแรงของภัยพิบัติต่างๆ</w:t>
      </w:r>
    </w:p>
    <w:p>
      <w:pPr>
        <w:pStyle w:val="Heading6"/>
        <w:spacing w:before="24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 xml:space="preserve">วิสัยทัศน์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  <w:t xml:space="preserve">(Vis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เทศบา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ควนเสาธ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พร้อมบริการขั้นพื้นฐาน   ยึดหลักธรรมาภิบาล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สังคมแห่งการเรียนรู้  สู่เศรษฐกิจพอเพียง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เรียงวิถีชุมชน    </w:t>
      </w:r>
      <w:r>
        <w:rPr>
          <w:rFonts w:ascii="TH SarabunPSK" w:hAnsi="TH SarabunPSK" w:cs="TH SarabunPSK"/>
          <w:sz w:val="32"/>
          <w:sz w:val="32"/>
          <w:szCs w:val="32"/>
        </w:rPr>
        <w:t>สร้างตำบลสุขภาวะ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h"/>
        <w:shd w:fill="FFFFFF" w:val="clear"/>
        <w:spacing w:lineRule="auto" w:line="408" w:before="0" w:after="280"/>
        <w:ind w:firstLine="601"/>
        <w:rPr>
          <w:rFonts w:ascii="TH SarabunPSK" w:hAnsi="TH SarabunPSK" w:cs="TH SarabunPSK"/>
          <w:b/>
          <w:b/>
          <w:bCs/>
          <w:color w:val="081B2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81B27"/>
          <w:sz w:val="36"/>
          <w:sz w:val="36"/>
          <w:szCs w:val="36"/>
        </w:rPr>
        <w:t xml:space="preserve">พันธกิจ </w:t>
      </w:r>
      <w:r>
        <w:rPr>
          <w:rFonts w:cs="TH SarabunPSK" w:ascii="TH SarabunPSK" w:hAnsi="TH SarabunPSK"/>
          <w:b/>
          <w:bCs/>
          <w:color w:val="081B27"/>
          <w:sz w:val="36"/>
          <w:szCs w:val="36"/>
        </w:rPr>
        <w:t>(Mission</w:t>
      </w:r>
      <w:r>
        <w:rPr>
          <w:rFonts w:cs="TH SarabunPSK" w:ascii="TH SarabunPSK" w:hAnsi="TH SarabunPSK"/>
          <w:b/>
          <w:bCs/>
          <w:color w:val="081B27"/>
          <w:sz w:val="32"/>
          <w:szCs w:val="32"/>
        </w:rPr>
        <w:t>)</w:t>
      </w:r>
    </w:p>
    <w:p>
      <w:pPr>
        <w:pStyle w:val="Th"/>
        <w:shd w:fill="FFFFFF" w:val="clear"/>
        <w:spacing w:lineRule="auto" w:line="408" w:before="0" w:after="280"/>
        <w:ind w:left="601" w:hanging="0"/>
        <w:rPr>
          <w:rFonts w:ascii="TH SarabunPSK" w:hAnsi="TH SarabunPSK" w:cs="TH SarabunPSK"/>
          <w:color w:val="081B27"/>
          <w:sz w:val="32"/>
          <w:szCs w:val="32"/>
        </w:rPr>
      </w:pPr>
      <w:r>
        <w:rPr>
          <w:rFonts w:ascii="TH SarabunPSK" w:hAnsi="TH SarabunPSK" w:cs="TH SarabunPSK"/>
          <w:color w:val="081B27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81B27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>พัฒนาระบบโครงสร้างพื้นฐานให้มีความพร้อมในการให้บริการสาธารณะ</w:t>
      </w:r>
    </w:p>
    <w:p>
      <w:pPr>
        <w:pStyle w:val="Th"/>
        <w:shd w:fill="FFFFFF" w:val="clear"/>
        <w:spacing w:lineRule="auto" w:line="408" w:before="0" w:after="280"/>
        <w:ind w:left="601" w:hanging="0"/>
        <w:rPr>
          <w:rFonts w:ascii="TH SarabunPSK" w:hAnsi="TH SarabunPSK" w:cs="TH SarabunPSK"/>
          <w:color w:val="081B27"/>
          <w:sz w:val="32"/>
          <w:szCs w:val="32"/>
        </w:rPr>
      </w:pPr>
      <w:r>
        <w:rPr>
          <w:rFonts w:ascii="TH SarabunPSK" w:hAnsi="TH SarabunPSK" w:cs="TH SarabunPSK"/>
          <w:color w:val="081B27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81B27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>ส่งเสริมและนำหลักธรรมาภิบาลมาเป็นทางทางในการบริหารราชการ บริการประชาชน</w:t>
      </w:r>
    </w:p>
    <w:p>
      <w:pPr>
        <w:pStyle w:val="Th"/>
        <w:shd w:fill="FFFFFF" w:val="clear"/>
        <w:spacing w:lineRule="auto" w:line="408" w:before="0" w:after="280"/>
        <w:ind w:left="601" w:hanging="0"/>
        <w:rPr>
          <w:rFonts w:ascii="TH SarabunPSK" w:hAnsi="TH SarabunPSK" w:cs="TH SarabunPSK"/>
          <w:color w:val="081B27"/>
          <w:sz w:val="32"/>
          <w:szCs w:val="32"/>
        </w:rPr>
      </w:pPr>
      <w:r>
        <w:rPr>
          <w:rFonts w:ascii="TH SarabunPSK" w:hAnsi="TH SarabunPSK" w:cs="TH SarabunPSK"/>
          <w:color w:val="081B27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81B27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 xml:space="preserve">ส่งเสริมกระบวนการเรียนรู้ให้กับประชาชน สนับสนุนการจัดการศึกษาทั้งในระบบและ        การศึกษานอกระบบ </w:t>
      </w:r>
    </w:p>
    <w:p>
      <w:pPr>
        <w:pStyle w:val="Th"/>
        <w:shd w:fill="FFFFFF" w:val="clear"/>
        <w:spacing w:lineRule="auto" w:line="408" w:before="0" w:after="280"/>
        <w:ind w:left="601" w:hanging="0"/>
        <w:rPr>
          <w:rFonts w:ascii="TH SarabunPSK" w:hAnsi="TH SarabunPSK" w:cs="TH SarabunPSK"/>
          <w:color w:val="081B27"/>
          <w:sz w:val="32"/>
          <w:szCs w:val="32"/>
        </w:rPr>
      </w:pPr>
      <w:r>
        <w:rPr>
          <w:rFonts w:ascii="TH SarabunPSK" w:hAnsi="TH SarabunPSK" w:cs="TH SarabunPSK"/>
          <w:color w:val="081B27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81B27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>ส่งเสริมภูมิปัญญาท้องถิ่น และนำมาใช้เป็นองค์ความรู้ให้กับชุมชน</w:t>
      </w:r>
    </w:p>
    <w:p>
      <w:pPr>
        <w:pStyle w:val="Th"/>
        <w:shd w:fill="FFFFFF" w:val="clear"/>
        <w:spacing w:lineRule="auto" w:line="408" w:before="0" w:after="280"/>
        <w:ind w:left="601" w:hanging="0"/>
        <w:rPr>
          <w:rFonts w:ascii="TH SarabunPSK" w:hAnsi="TH SarabunPSK" w:cs="TH SarabunPSK"/>
          <w:color w:val="081B27"/>
          <w:sz w:val="32"/>
          <w:szCs w:val="32"/>
        </w:rPr>
      </w:pPr>
      <w:r>
        <w:rPr>
          <w:rFonts w:ascii="TH SarabunPSK" w:hAnsi="TH SarabunPSK" w:cs="TH SarabunPSK"/>
          <w:color w:val="081B27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81B27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>ส่งเสริมและนำปรัชญาเศรษฐกิจพอเพียงมาใช้ในการดำเนินชีวิตของประชาชนนำไปสู่สังคมพอเพียงอย่างยั่งยืน</w:t>
      </w:r>
    </w:p>
    <w:p>
      <w:pPr>
        <w:pStyle w:val="Th"/>
        <w:shd w:fill="FFFFFF" w:val="clear"/>
        <w:spacing w:lineRule="auto" w:line="408" w:before="0" w:after="280"/>
        <w:ind w:left="601" w:hanging="0"/>
        <w:rPr>
          <w:rFonts w:ascii="TH SarabunPSK" w:hAnsi="TH SarabunPSK" w:cs="TH SarabunPSK"/>
          <w:color w:val="081B27"/>
          <w:sz w:val="32"/>
          <w:szCs w:val="32"/>
        </w:rPr>
      </w:pPr>
      <w:r>
        <w:rPr>
          <w:rFonts w:ascii="TH SarabunPSK" w:hAnsi="TH SarabunPSK" w:cs="TH SarabunPSK"/>
          <w:color w:val="081B27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81B27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>ส่งเสริม อนุรักษ์ประเพณี วัฒนธรรมท้องถิ่น สร้างสังคมแห่งความปองดองอยู่ร่วมกันอย่างมีความสงบสุข</w:t>
      </w:r>
    </w:p>
    <w:p>
      <w:pPr>
        <w:pStyle w:val="Th"/>
        <w:shd w:fill="FFFFFF" w:val="clear"/>
        <w:spacing w:lineRule="auto" w:line="408" w:before="0" w:after="280"/>
        <w:ind w:left="601" w:hanging="0"/>
        <w:rPr>
          <w:rFonts w:ascii="TH SarabunPSK" w:hAnsi="TH SarabunPSK" w:cs="TH SarabunPSK"/>
          <w:color w:val="081B27"/>
          <w:sz w:val="32"/>
          <w:szCs w:val="32"/>
        </w:rPr>
      </w:pPr>
      <w:r>
        <w:rPr>
          <w:rFonts w:ascii="TH SarabunPSK" w:hAnsi="TH SarabunPSK" w:cs="TH SarabunPSK"/>
          <w:color w:val="081B27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81B27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>ส่งเสริมและพัฒนาระบบบริการสุขภาพ สร้างจิตสำนึกด้านสุขภาวะให้กับประชาชนนำไปสู่  ตำบลสุขภาวะ</w:t>
      </w:r>
    </w:p>
    <w:p>
      <w:pPr>
        <w:pStyle w:val="Th"/>
        <w:shd w:fill="FFFFFF" w:val="clear"/>
        <w:spacing w:lineRule="auto" w:line="408" w:before="0" w:after="280"/>
        <w:ind w:left="601" w:hanging="0"/>
        <w:rPr>
          <w:rFonts w:ascii="TH SarabunPSK" w:hAnsi="TH SarabunPSK" w:cs="TH SarabunPSK"/>
          <w:color w:val="081B27"/>
          <w:sz w:val="32"/>
          <w:szCs w:val="32"/>
        </w:rPr>
      </w:pPr>
      <w:r>
        <w:rPr>
          <w:rFonts w:ascii="TH SarabunPSK" w:hAnsi="TH SarabunPSK" w:cs="TH SarabunPSK"/>
          <w:color w:val="081B27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81B27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81B27"/>
          <w:sz w:val="32"/>
          <w:sz w:val="32"/>
          <w:szCs w:val="32"/>
        </w:rPr>
        <w:t>สร้างระบบความมั่นคงและปลอดภัยในชีวิตและทรัพย์สินของประชาชน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32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งานด้านคมนาคมและการขน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ด้านสาธารณูปโภคและสาธารณูป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งานด้านการผังเมืองและการควบคุมอาคาร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ส่งเสริมคุณภาพชีวิต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ด้านการส่งเสริม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ด้า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งานด้านการศึกษาและการ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งานด้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 งานสร้างความพร้อมของประชาชนรองรับประชาคมอาเซียน 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จัดระเบียบชุม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และการรักษาความสงบเรียบร้อ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ด้านการส่งเสริมประชาธิปไต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ด้านการ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งานด้านการรักษาความสงบเรียบร้อย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การพัฒนาด้านการวางแผน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่งเสริมการลงทุน  พาณิชยกรร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ารท่องเที่ยว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ด้านการส่งเสริมการลงท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ด้านการพาณิชย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งานด้านการท่องเที่ยว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บริหารจัดการและการอนุรักษ์ทรัพยากรธรรมชาติ  สิ่งแวดล้อม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ด้านการอนุรักษ์ทรัพยากรธรรม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การพัฒนาและส่งเสริมด้านพลังงานทดแทนและพลังงานทางเลื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การบริห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การบริหารจัดการน้ำแบบบูรณาการ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32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ศิลปะ  วัฒนธรรม  จารีตประเพณีและภูมิปัญญาท้องถิ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งานด้านการส่งเสริมการสืบทอด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ด้านอนุรักษ์ศิลปะ  วัฒนธรรม  และจารีตประเพณี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งานด้านทำนุบำรุงและส่งเสริมศาสนา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บริหารจัดการบ้านเมืองที่ด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พัฒนาบุคลากรด้าน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ที่  ๔  รายละเอียดแผนยุทธศาสตร์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ให้มีและบำรุงรักษาทางบกและทาง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ปา โทรศัพท์ รวมทั้งการวางผังเมื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คมนาคมที่สะดวกรวดเร็ว รวมทั้งสาธารณูปโภค สาธารณูป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ทั่วถึ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ระดับเป้าประสงค์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คมนาคมที่สะดวกรวดเร็ว และมีสาธารณูป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ธารณูปการที่ได้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าตรฐานเพิ่มขึ้น</w:t>
      </w:r>
    </w:p>
    <w:p>
      <w:pPr>
        <w:pStyle w:val="Normal"/>
        <w:spacing w:before="24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พัฒนาสาธารณูปโภค สาธารณูปการ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การคมนาคม สะดวก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งเมือง</w:t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ดเร็ว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สาธารณูปโภคและ</w:t>
            </w:r>
          </w:p>
        </w:tc>
      </w:tr>
      <w:tr>
        <w:trPr>
          <w:trHeight w:val="496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ูปการอย่างทั่วถึ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ขีดความสามารถภาคเกษตร  อุตสาหกรรมต่อเนื่องจากการเกษตรและผลิตภัณฑ์ชุมชนและ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พิ่มขีดความสามารถภาคเกษตร  อุตสาหกรรมต่อเนื่องจาก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ชีวิต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เครื่องใช้ในการเรียนการสอนให้ทันสมัยและเพียงพอแก่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ด้านกีฬาและด้านนันท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ฟื้นฟ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 ขนบธรรมเนียมประเพณีทางศาสนาและวัฒนธรรม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ด้รับการศึกษาที่ทัน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ศึกษาได้รับการเพิ่มพูน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ใช้เวลาว่างในการออกกำลั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่วนร่วมในการอนุรักษ์ขนบธรรมเนียมประเพณี </w:t>
      </w:r>
      <w:r>
        <w:rPr>
          <w:rFonts w:ascii="TH SarabunPSK" w:hAnsi="TH SarabunPSK" w:cs="TH SarabunPSK"/>
          <w:sz w:val="32"/>
          <w:sz w:val="32"/>
          <w:szCs w:val="32"/>
        </w:rPr>
        <w:t>และมีครุภัณฑ์หรือการก่อสร้างหรือ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สิ่งก่อสร้างที่เกี่ยวกับการศึกษา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ระดับเป้าประสงค์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ได้รับการศึกษาที่ทัน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ศึกษาได้รับการเพิ่มพูนความรู้ 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ใช้เวลาว่างในการออกกำลั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่วนร่วมในการอนุรักษ์ขนบธรรมเนียมประเพณ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รุภัณฑ์หรือการก่อสร้างหรือปรับปรุง ซ่อมแซมสิ่งก่อสร้างที่เกี่ยวกับการศึกษา </w:t>
      </w:r>
    </w:p>
    <w:p>
      <w:pPr>
        <w:pStyle w:val="Normal"/>
        <w:spacing w:before="24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สนับสนุนส่งเสริมการศึกษา การกีฬา แล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ได้รับการศึกษาที่ทันสมัย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บธรรมเนียมประเพณีของท้องถิ่น</w:t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ุคลากรทางการศึกษาที่ได้รับการเพิ่ม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ความรู้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ประชาชน ที่ใช้เวลาว่างในการ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กำลังกาย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 ประชาชน ที่มีส่วนร่วมในการ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ขนบธรรมเนียมประเพณี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ุภัณฑ์หรือการก่อสร้างหรือปรับปรุง</w:t>
            </w:r>
          </w:p>
        </w:tc>
      </w:tr>
      <w:tr>
        <w:trPr>
          <w:trHeight w:val="478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สิ่งก่อสร้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นและสังคมที่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๓ การพัฒนาคนและสังคมที่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เสริมสร้าง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นและสังคมที่มีคุณภาพ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เข้มแข็งของชุมชน และส่งเสริมอาชีพเสริมให้แก่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นำชุมชนแกนนำหลักในการพัฒนาและมีสมาชิกชุมชนเข้าร่วมในกิจกรรมต่าง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ระดับเป้าประสงค์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นำชุมชนแกนนำหลักในการพัฒนาและมีสมาชิกชุมชนเข้าร่วมในกิจกรรมต่างๆ</w:t>
      </w:r>
    </w:p>
    <w:p>
      <w:pPr>
        <w:pStyle w:val="Normal"/>
        <w:spacing w:before="24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>
          <w:trHeight w:val="121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ส่งเสริมพัฒนาชุมชนเข้มแข็งและพึ่งพาตนเอง บนพื้นฐานเศรษฐกิจพอเพีย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จำนวนชุมชนที่มีผู้นำชุมชน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น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ในการพัฒนาและมีสมาชิกชุมชนเข้าร่วม ในกิจกรรมต่างๆ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๓ การพัฒนาคนและสังคมที่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คนและสังคมที่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ชีวิต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สวัสดิการสังค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ชุมชนได้รับการจัดสวัสดิการและให้การสงเคราะห์ในเรื่องต่างๆ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ระดับเป้าประสงค์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ชุมชนที่มีสมาชิกชุมชนได้รับการจัดบริการและให้สงเคราะห์ในเรื่อง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จัดหาครุภัณฑ์ หรือสิ่งก่อสร้าง หรือปรับปรุง ซ่อมแซมสิ่งก่อสร้างที่เกี่ยวข้องกับการสงเคราะห์ในเรื่องต่างๆ</w:t>
      </w:r>
    </w:p>
    <w:p>
      <w:pPr>
        <w:pStyle w:val="Normal"/>
        <w:spacing w:before="24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จัดบริการและให้การสงเคราะห์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้อยโอกาส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จำนวนชุมชนที่มีสมาชิกชุมชนได้รับ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ิการและให้สงเคราะห์ในเรื่องต่างๆ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ุภัณฑ์หรือการก่อสร้างหรือปรับปรุง</w:t>
            </w:r>
          </w:p>
        </w:tc>
      </w:tr>
      <w:tr>
        <w:trPr>
          <w:trHeight w:val="496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สิ่งก่อสร้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๓ การพัฒนาคนและสังคมที่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คนและสังคมที่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ชีวิต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ให้ประชาชนมีคุณภาพชีวิตที่ดีและมีความปลอดภ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ได้รับ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และ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ควบคุม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ารเสพติ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ระดับเป้าประสงค์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สี่ยงที่ได้รับความรู้ด้านการป้องกันและควบคุม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ารเสพติด</w:t>
      </w:r>
    </w:p>
    <w:p>
      <w:pPr>
        <w:pStyle w:val="Normal"/>
        <w:spacing w:before="24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สาธารณสุขขั้นพื้นฐา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ของกลุ่มเสี่ยงที่ได้รับความรู้ด้านการ</w:t>
            </w:r>
          </w:p>
        </w:tc>
      </w:tr>
      <w:tr>
        <w:trPr>
          <w:trHeight w:val="50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ิต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ควบคุม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สพติ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๓ การพัฒนาคนและสังคมที่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คนและสังคมที่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เพิ่มประสิทธิภาพและประสิทธิผลในการป้องกันและระงับ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มีอุปกรณ์ดับเพลิงที่ได้มาตร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ระดับ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อุปกรณ์ดับเพล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อำนวยคว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สะดวกในการปฏิบัติงานเพิ่ม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ประชาชนได้รับการช่วยเหลืออย่างรวด</w:t>
      </w:r>
      <w:r>
        <w:rPr>
          <w:rFonts w:ascii="TH SarabunPSK" w:hAnsi="TH SarabunPSK" w:cs="TH SarabunPSK"/>
          <w:sz w:val="32"/>
          <w:sz w:val="32"/>
          <w:szCs w:val="32"/>
        </w:rPr>
        <w:t>เร็ว</w:t>
      </w:r>
      <w:r>
        <w:rPr>
          <w:rFonts w:ascii="TH SarabunPSK" w:hAnsi="TH SarabunPSK" w:cs="TH SarabunPSK"/>
          <w:sz w:val="32"/>
          <w:sz w:val="32"/>
          <w:szCs w:val="32"/>
        </w:rPr>
        <w:t>และปลอดภัย ตลอดจนมีการฝึกอบรมอาสาสมัครป้องกันไฟป่า</w:t>
      </w:r>
    </w:p>
    <w:p>
      <w:pPr>
        <w:pStyle w:val="Normal"/>
        <w:spacing w:before="24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ส่งเสริมการรักษาความสงบและการวางแผน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ุปกรณ์ดับเพล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อำนวย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ภัย</w:t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ฏิบัติงาน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ชนที่ได้รับการช่วยเหลือ</w:t>
            </w:r>
          </w:p>
        </w:tc>
      </w:tr>
      <w:tr>
        <w:trPr>
          <w:trHeight w:val="487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ที่ฝึกอบรมอาสาสมัครป้องกั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๓ การพัฒนาคนและสังคมที่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คนและสังคมที่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าง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ลงทุน  พานิชยกรรม และการท่องเที่ยว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่องเที่ยวและการอนุรักษ์ทรัพยากรธรรมชา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ใช้สถานที่ท่องเที่ยวสำหรับการพักผ่อนหย่อน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ระดับเป้าประสงค์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ชนที่ได้ใช้สถานที่ท่องเที่ยว</w:t>
      </w:r>
    </w:p>
    <w:p>
      <w:pPr>
        <w:pStyle w:val="Normal"/>
        <w:spacing w:before="24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3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ส่งเสริมการท่องเที่ยวและการอนุรั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ประชาชนที่ได้ใช้สถานที่ท่องเที่ยว</w:t>
            </w:r>
          </w:p>
        </w:tc>
      </w:tr>
      <w:tr>
        <w:trPr>
          <w:trHeight w:val="50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๒  การพัฒนาสู่อุตสาหกรรมการท่องเที่ยวเชิงอนุรักษ์แบบครบวงจ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ู่การท่องเที่ยวเชิงอนุรักษ์และเชิงวัฒนธ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และการอนุรักษ์ทรัพยากรธรรมชาติ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จัดการสิ่งแวดล้อมและการ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ได้รับ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>ขยะมูลฝอย สิ่งปฏิกูล และน้ำเสียเป็นไปตามหลัก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ระดับเป้าประสงค์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รัวเรือนที่ได้รับ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ิ่งแวดแล้อม </w:t>
      </w:r>
      <w:r>
        <w:rPr>
          <w:rFonts w:ascii="TH SarabunPSK" w:hAnsi="TH SarabunPSK" w:cs="TH SarabunPSK"/>
          <w:sz w:val="32"/>
          <w:sz w:val="32"/>
          <w:szCs w:val="32"/>
        </w:rPr>
        <w:t>ขยะมูลฝ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ปฏิกูล และน้ำเสีย </w:t>
      </w:r>
    </w:p>
    <w:p>
      <w:pPr>
        <w:pStyle w:val="Normal"/>
        <w:spacing w:before="24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ส่งเสริมและสนับสนุนการดูแลรั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ได้รับการจัดการด้าน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และสิ่งแวดล้อม</w:t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ได้รับการจัดการขยะมูลฝอย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ิ่งปฏิกูล</w:t>
            </w:r>
          </w:p>
        </w:tc>
      </w:tr>
      <w:tr>
        <w:trPr>
          <w:trHeight w:val="496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ได้รับการจัดการน้ำเสีย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๔  การจัดการทรัพยากรธรรมชาติและสิ่งแวดล้อมที่ยั่งยื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ทล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บริหารจัดการและการอนุรักษ์ทรัพยากรธรรมชาติ และสิ่งแวดล้อม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ด้านศิลปะ  วัฒนธรรมจารีตประเพณีและภูมิปัญญาท้องถิ่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นุรักษ์วัฒนธรรมท้องถิ่น  ทำนุบำรุงและส่งเสริมศาสนา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เครื่องใช้ในการเรียนการสอนให้ทันสมัยและเพียงพอแก่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ด้านกีฬาและด้านนันท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ฟื้นฟ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 ขนบธรรมเนียมประเพณีทางศาสนาและวัฒนธรรม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ด้รับการศึกษาที่ทัน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ศึกษาได้รับการเพิ่มพูน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ใช้เวลาว่างในการออกกำลั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่วนร่วมในการอนุรักษ์ขนบธรรมเนียมประเพณี </w:t>
      </w:r>
      <w:r>
        <w:rPr>
          <w:rFonts w:ascii="TH SarabunPSK" w:hAnsi="TH SarabunPSK" w:cs="TH SarabunPSK"/>
          <w:sz w:val="32"/>
          <w:sz w:val="32"/>
          <w:szCs w:val="32"/>
        </w:rPr>
        <w:t>และมีครุภัณฑ์หรือการก่อสร้างหรือ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สิ่งก่อสร้างที่เกี่ยวกับการศึกษา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ระดับเป้าประสงค์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ได้รับการศึกษาที่ทัน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ศึกษาได้รับการเพิ่มพูนความรู้ 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ใช้เวลาว่างในการออกกำลั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่วนร่วมในการอนุรักษ์ขนบธรรมเนียมประเพณ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รุภัณฑ์หรือการก่อสร้างหรือปรับปรุง ซ่อมแซมสิ่งก่อสร้างที่เกี่ยวกับการศึกษา </w:t>
      </w:r>
    </w:p>
    <w:p>
      <w:pPr>
        <w:pStyle w:val="Normal"/>
        <w:spacing w:before="24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สนับสนุนส่งเสริมการศึกษา การกีฬา แล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ได้รับการศึกษาที่ทันสมัย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บธรรมเนียมประเพณีของท้องถิ่น</w:t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ุคลากรทางการศึกษาที่ได้รับการเพิ่ม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ความรู้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ประชาชน ที่ใช้เวลาว่างในการ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กำลังกาย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 ประชาชน ที่มีส่วนร่วมในการ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ขนบธรรมเนียมประเพณี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ุภัณฑ์หรือการก่อสร้างหรือปรับปรุง</w:t>
            </w:r>
          </w:p>
        </w:tc>
      </w:tr>
      <w:tr>
        <w:trPr>
          <w:trHeight w:val="478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สิ่งก่อสร้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>๓ การพัฒนาคนและสังคมให้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คนและสังคมให้มีคุณภาพ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ส่งเสริมการบริหารจัดการบ้านเมืองที่ดี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ประชาสัมพันธ์ข้อมูลข่าวส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ทราบข้อมูลข่าวสารอย่างทั่วถึ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ระดับ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ชนที่ได้รับทราบข้อมูลข่าวสารเพิ่มมากขึ้น และจำนวนอุปกรณ์ที่ใช้ในการประชาสัมพันธ์หรือ การปฏิบัติงานต่างๆ ที่ได้มาตรฐาน</w:t>
      </w:r>
    </w:p>
    <w:p>
      <w:pPr>
        <w:pStyle w:val="Normal"/>
        <w:spacing w:before="24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พัฒนาระบบข้อมูลข่าวสารให้ทันสมั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ชนที่ได้รับทราบข้อมูลข่าว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ุปกรณ์ที่ใช้ในการประชาสัมพันธ์ หรือ</w:t>
            </w:r>
          </w:p>
        </w:tc>
      </w:tr>
      <w:tr>
        <w:trPr>
          <w:trHeight w:val="478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ต่าง ๆ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ความมั่นคงและการบริหารจัดการบ้านเมืองที่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และการบริหารจัดการที่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ส่งเสริม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มีส่วนร่วมของประชาชนในเขตเทศ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ให้ความร่วมมือในกิจกรรมของเทศ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ระดับเป้าประสงค์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ชนที่ให้ความร่วมมือในกิจกรรมของเทศบาล</w:t>
      </w:r>
    </w:p>
    <w:p>
      <w:pPr>
        <w:pStyle w:val="Normal"/>
        <w:spacing w:before="24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การส่งเสริมการมีส่วนร่วมของประชาชน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ประชาชนที่ให้ความร่วมมือกิจกรรม</w:t>
            </w:r>
          </w:p>
        </w:tc>
      </w:tr>
      <w:tr>
        <w:trPr>
          <w:trHeight w:val="469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ทศบาล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องช่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ความมั่นคงและการบริหารจัดการบ้านเมืองที่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และการบริหารจัดการ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97" w:right="1286" w:gutter="0" w:header="0" w:top="12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ช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กา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ทุ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ทราบข้อมูล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งเที่ยว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ู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สารเพิ่มมากขึ้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อนุรักษ์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ส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ำนวนอุปกรณ์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ื่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ครบ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ลงทุน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ถึง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ช้ใน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ท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จ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อนุรักษ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งเที่ยว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ครบวงจ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ต่างๆ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ส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มาตรฐา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โพ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าพื้นที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ส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ช้ใ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ท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บำรุ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สิ่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ป้องกัน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ังคมให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ฯ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อุปกรณ์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ภาพ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ุปกรณ์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บเพล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ง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ดับเพลิ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ขอ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บเพลิงที่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อำนว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เพีย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ภั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มากขึ้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ประชาช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ช่วยเหลือ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รวดเร็วแ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อดภัย ตลอดจ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ฝึกอบร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สมัครป้องกั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ป่า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บเพลิ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ง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นที่ได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ษฎรที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ยต่าง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ภั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ไม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ง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ภั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ทศบาล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ข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ภาพ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ก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ได้ศึกษาต่อ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ิ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ัศ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ิตให้กั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ตร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 หรือจัด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ข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ต่างๆ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ประชาช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ช่วยเหลือ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รเทาควา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ดร้อน ภาว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ตกต่ำ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เคราะห์เบี้ยยังชีพ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ิดเชื้อ แ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ด้านควา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อดภัย ตลอดจ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ณฑ์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เมืองท่า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ยฝ่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รือ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บเพลิ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ะงั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คคีภั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ั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ิ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แล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จั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เมืองท่า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ิ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ที่ได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ร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ท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ดร้อ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ท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ภาว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ต่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๓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๓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๓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๓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๓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ไม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เคราะห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ิ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ที่ได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ร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ยังชี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ปร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ิดเชื้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ยชน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ด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ด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าะห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ไม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รั้ง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จุ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ิ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ที่ได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ตร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อ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เงิ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ที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ให้เกิ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ว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ไม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รุ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ิ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ิ่งก่อสร้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ห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เป็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ทุ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บ้า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ด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ณิชยกรร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ที่ด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ทั่วถึง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ก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ษตรแล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ิ่งก่อสร้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ชนที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ชุมช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วท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 แล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บ้า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มือใน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ิจกรรมขอ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๕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๕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๕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๕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๕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ค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ขอ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ที่ด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ของ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ข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ที่ให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ง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เพีย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บร้อ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มื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ิจก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ทศบา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๒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ก้ไ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ั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ข้อมู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ผนชุม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ชุมช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กำ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วดล้อ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๙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เสื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ภา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ผ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อา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คั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ขย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ฝอ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าจ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ป้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ท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ถ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่าง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ได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ั่นค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ับการศึกษา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การศึกษาที่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ภาพ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สังค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ันสมัย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สมัย บุคลาก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ขอ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ิตให้กั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ัฒน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ุคลากรทาง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ได้รับ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ีฬ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แล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ได้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พูนความรู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น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เพีย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นุรักษ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การเพิ่ม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ประชาช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เนีย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ศึ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ื้นฟู สืบสา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ความรู้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ช้เวลาว่างใน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าระดั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ฒนธรรม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อกกำลังกาย มีส่ว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24"/>
              </w:rPr>
            </w:pPr>
            <w:r>
              <w:rPr>
                <w:rFonts w:cs="TH SarabunPSK" w:ascii="TH SarabunPSK" w:hAnsi="TH SarabunPSK"/>
                <w:sz w:val="31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้องถิ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รีตประเพณ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ในการอนุรักษ์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ภูมิปัญญ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ใช้เวลา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บธรรมเนีย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ในก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 และม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นิทรร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กำลัง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หรือ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ย มีส่วน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หรือ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ในก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ซ่อมแซ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ขนบ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ก่อสร้างที่เกี่ยว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เนียม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การศึกษา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แข่งขันท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พณี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ณฑ์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เก่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หรือ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กร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ก่อสร้าง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กับ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ผลปร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ป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ล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ด็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วั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คร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ดนตร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าธารณสุ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โรงเรีย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ีฬ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น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เนีย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เท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้องถิ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พู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ีฬ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น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ที่ใช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เนีย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วลาว่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้องถิ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เมืองท่า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นทน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ื่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๖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ีฬ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มฎอ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น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ที่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เนีย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่วนร่ว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้องถิ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็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ณ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ดน้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๙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เทีย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ร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บุญ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กบาต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อ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ร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มาลิ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สุนั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รุ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่าปีล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ีฬ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น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เนีย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้องถิ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ก่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เมืองท่า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ูนย์พัฒน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เล็ก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บำรุ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สิ่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ยู่ใ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ที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ูรณ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นำชุมช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นำชุมช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ั่นค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นนำหลัก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นนำหลักใน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ภาพ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สังค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มีสมาชิก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ขอ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ิตให้กั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ัฒน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เข้าร่วมใ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มแข็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ที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่างๆ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ึ่งพ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น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เพีย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นเองบ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ใน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นน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แล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เพีย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ัศน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ข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แล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ิจก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ฯ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08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ุมชนที่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ร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ั่นค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ได้รับ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ชุมชนได้รับ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เคราะห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ภาพ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สังค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ิการแ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เคราะห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้อ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ขอ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ิตให้กั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ัฒน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งเคราะห์ในเรื่อ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ผู้ด้อ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ที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ก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 พร้อมทั้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มาชิ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เพีย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เคราะห์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ครุภัณฑ์หรือ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หลั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ก่อสร้าง หรือ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างๆ 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ซ่อมแซ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ด้านรายได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ก่อสร้างที่เกี่ยว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ผู้สู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ับการสงเคราะห์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ตา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ต่างๆ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าะห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รัฐบา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สังค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แก่ผู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170"/>
        <w:gridCol w:w="81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การหรื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ุพพลภาพ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เคราะห์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สบ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าธารณภัย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ริ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รุ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่าปี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เคราะห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ผู้ด้อ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มสิ่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170"/>
        <w:gridCol w:w="81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ามัย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ร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กเกิ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โรค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แล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สพติ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ไข้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ดออ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170"/>
        <w:gridCol w:w="81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โครง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ช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ั่นค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ก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การคมนาคมที่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สังค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นาคม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รวดเร็วแ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ภคสาธ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นาคม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ที่ได้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โย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ัฒน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ะดวก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าธารณูปโภค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ูป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ที่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ไม่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ดเร็ว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ูปการที่ได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เซีย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เพิ่มขึ้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งเมื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ค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ท้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ภคสาธ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ดเร็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ูปก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ทั่วถึง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ิวจราจ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เมืองท่า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170"/>
        <w:gridCol w:w="81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จันทบุร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าธา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ล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๗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ภคสาธ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ูปโภค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ผั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ูป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ที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ูป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รวม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าธ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ม่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งเมื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ณูปโภค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ูป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ถึ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ไฟฟ้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สว่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๙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170"/>
        <w:gridCol w:w="81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ก่อสร้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็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ท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ป้าย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ชื่อ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ท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170"/>
        <w:gridCol w:w="81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คลอ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ท่อ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ท่อ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ำ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170"/>
        <w:gridCol w:w="81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 ฟื้นฟ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ห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แ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ิหา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แล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จัดกา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รั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ีกเลี่ย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รักษ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ิ่งแวดล้อ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๘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๘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๘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๘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๘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นที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สิ่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ิ่ง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ะมูลฝอ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ะมู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รือ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และ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แล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วดล้อม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ฏิกูลและน้ำเสี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อยหรือ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ุภัณฑ์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ะมูลฝอย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ย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ฏิกู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ร้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ป็นธรรม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ฏิกูล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ฝอ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ด้า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ยั่งยื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้ำเสีย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ิ่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กู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วิชากา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พันธ์ขย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ตราย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260"/>
        <w:gridCol w:w="1890"/>
        <w:gridCol w:w="540"/>
        <w:gridCol w:w="540"/>
        <w:gridCol w:w="540"/>
        <w:gridCol w:w="540"/>
        <w:gridCol w:w="540"/>
        <w:gridCol w:w="1170"/>
        <w:gridCol w:w="900"/>
        <w:gridCol w:w="1080"/>
        <w:gridCol w:w="1170"/>
        <w:gridCol w:w="81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พันธกิ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วหน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อ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ุ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แ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รั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การใช้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๘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๘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๘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๘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๘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นที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ังงา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้า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อมไม่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ิ่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ังงา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ว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ลือ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อ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์สิ่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วดล้อม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ความเชื่อมโยงยุทธศาสตร์การพัฒนาจังหวัดกับ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ความเชื่อมโยงแผนยุทธศาสตร์การพัฒนา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เสาธ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8415" distR="18415" simplePos="0" locked="0" layoutInCell="0" allowOverlap="1" relativeHeight="63">
                <wp:simplePos x="0" y="0"/>
                <wp:positionH relativeFrom="column">
                  <wp:posOffset>2705100</wp:posOffset>
                </wp:positionH>
                <wp:positionV relativeFrom="paragraph">
                  <wp:posOffset>583565</wp:posOffset>
                </wp:positionV>
                <wp:extent cx="193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4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64">
                <wp:simplePos x="0" y="0"/>
                <wp:positionH relativeFrom="column">
                  <wp:posOffset>4672330</wp:posOffset>
                </wp:positionH>
                <wp:positionV relativeFrom="paragraph">
                  <wp:posOffset>583565</wp:posOffset>
                </wp:positionV>
                <wp:extent cx="209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pt;margin-top:4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65">
                <wp:simplePos x="0" y="0"/>
                <wp:positionH relativeFrom="column">
                  <wp:posOffset>6532880</wp:posOffset>
                </wp:positionH>
                <wp:positionV relativeFrom="paragraph">
                  <wp:posOffset>583565</wp:posOffset>
                </wp:positionV>
                <wp:extent cx="203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4pt;margin-top:4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66">
                <wp:simplePos x="0" y="0"/>
                <wp:positionH relativeFrom="column">
                  <wp:posOffset>1886585</wp:posOffset>
                </wp:positionH>
                <wp:positionV relativeFrom="paragraph">
                  <wp:posOffset>2459990</wp:posOffset>
                </wp:positionV>
                <wp:extent cx="1536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5pt;margin-top:19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67">
                <wp:simplePos x="0" y="0"/>
                <wp:positionH relativeFrom="column">
                  <wp:posOffset>3246120</wp:posOffset>
                </wp:positionH>
                <wp:positionV relativeFrom="paragraph">
                  <wp:posOffset>2454275</wp:posOffset>
                </wp:positionV>
                <wp:extent cx="1638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9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68">
                <wp:simplePos x="0" y="0"/>
                <wp:positionH relativeFrom="column">
                  <wp:posOffset>4683125</wp:posOffset>
                </wp:positionH>
                <wp:positionV relativeFrom="paragraph">
                  <wp:posOffset>2448560</wp:posOffset>
                </wp:positionV>
                <wp:extent cx="1987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5pt;margin-top:19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69">
                <wp:simplePos x="0" y="0"/>
                <wp:positionH relativeFrom="column">
                  <wp:posOffset>6076315</wp:posOffset>
                </wp:positionH>
                <wp:positionV relativeFrom="paragraph">
                  <wp:posOffset>2437130</wp:posOffset>
                </wp:positionV>
                <wp:extent cx="2228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45pt;margin-top:19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70">
                <wp:simplePos x="0" y="0"/>
                <wp:positionH relativeFrom="column">
                  <wp:posOffset>7543800</wp:posOffset>
                </wp:positionH>
                <wp:positionV relativeFrom="paragraph">
                  <wp:posOffset>2408555</wp:posOffset>
                </wp:positionV>
                <wp:extent cx="2266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18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71">
                <wp:simplePos x="0" y="0"/>
                <wp:positionH relativeFrom="column">
                  <wp:posOffset>3516630</wp:posOffset>
                </wp:positionH>
                <wp:positionV relativeFrom="paragraph">
                  <wp:posOffset>4413250</wp:posOffset>
                </wp:positionV>
                <wp:extent cx="2260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pt;margin-top:34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818505</wp:posOffset>
                </wp:positionH>
                <wp:positionV relativeFrom="paragraph">
                  <wp:posOffset>4413250</wp:posOffset>
                </wp:positionV>
                <wp:extent cx="2578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5pt;margin-top:34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781175</wp:posOffset>
                </wp:positionH>
                <wp:positionV relativeFrom="paragraph">
                  <wp:posOffset>944880</wp:posOffset>
                </wp:positionV>
                <wp:extent cx="1122680" cy="8324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25pt;margin-top:74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613660</wp:posOffset>
                </wp:positionH>
                <wp:positionV relativeFrom="paragraph">
                  <wp:posOffset>1511300</wp:posOffset>
                </wp:positionV>
                <wp:extent cx="28181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31790</wp:posOffset>
                </wp:positionH>
                <wp:positionV relativeFrom="paragraph">
                  <wp:posOffset>1511300</wp:posOffset>
                </wp:positionV>
                <wp:extent cx="635" cy="5327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pt;margin-top:1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35400</wp:posOffset>
                </wp:positionH>
                <wp:positionV relativeFrom="paragraph">
                  <wp:posOffset>929005</wp:posOffset>
                </wp:positionV>
                <wp:extent cx="635" cy="3162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pt;margin-top:73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433195</wp:posOffset>
                </wp:positionH>
                <wp:positionV relativeFrom="paragraph">
                  <wp:posOffset>1245235</wp:posOffset>
                </wp:positionV>
                <wp:extent cx="24022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98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33195</wp:posOffset>
                </wp:positionH>
                <wp:positionV relativeFrom="paragraph">
                  <wp:posOffset>1245235</wp:posOffset>
                </wp:positionV>
                <wp:extent cx="635" cy="8223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98.0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835400</wp:posOffset>
                </wp:positionH>
                <wp:positionV relativeFrom="paragraph">
                  <wp:posOffset>1245235</wp:posOffset>
                </wp:positionV>
                <wp:extent cx="17811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pt;margin-top:98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16575</wp:posOffset>
                </wp:positionH>
                <wp:positionV relativeFrom="paragraph">
                  <wp:posOffset>1245235</wp:posOffset>
                </wp:positionV>
                <wp:extent cx="635" cy="7988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5pt;margin-top:98.0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18505</wp:posOffset>
                </wp:positionH>
                <wp:positionV relativeFrom="paragraph">
                  <wp:posOffset>929005</wp:posOffset>
                </wp:positionV>
                <wp:extent cx="635" cy="7397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5pt;margin-top:73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804795</wp:posOffset>
                </wp:positionH>
                <wp:positionV relativeFrom="paragraph">
                  <wp:posOffset>1668780</wp:posOffset>
                </wp:positionV>
                <wp:extent cx="30137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131.4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04795</wp:posOffset>
                </wp:positionH>
                <wp:positionV relativeFrom="paragraph">
                  <wp:posOffset>1668780</wp:posOffset>
                </wp:positionV>
                <wp:extent cx="635" cy="398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131.4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87495</wp:posOffset>
                </wp:positionH>
                <wp:positionV relativeFrom="paragraph">
                  <wp:posOffset>1668780</wp:posOffset>
                </wp:positionV>
                <wp:extent cx="635" cy="3917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85pt;margin-top:131.4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818505</wp:posOffset>
                </wp:positionH>
                <wp:positionV relativeFrom="paragraph">
                  <wp:posOffset>1668780</wp:posOffset>
                </wp:positionV>
                <wp:extent cx="26568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5pt;margin-top:131.4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75345</wp:posOffset>
                </wp:positionH>
                <wp:positionV relativeFrom="paragraph">
                  <wp:posOffset>1668780</wp:posOffset>
                </wp:positionV>
                <wp:extent cx="635" cy="3517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35pt;margin-top:131.4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6939915</wp:posOffset>
                </wp:positionH>
                <wp:positionV relativeFrom="paragraph">
                  <wp:posOffset>927735</wp:posOffset>
                </wp:positionV>
                <wp:extent cx="1092835" cy="9556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45pt;margin-top:73.05pt;width:0pt;height:0pt;rotation:90" type="_x0000_t33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8585</wp:posOffset>
                </wp:positionH>
                <wp:positionV relativeFrom="paragraph">
                  <wp:posOffset>2879725</wp:posOffset>
                </wp:positionV>
                <wp:extent cx="635" cy="4127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226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378585</wp:posOffset>
                </wp:positionH>
                <wp:positionV relativeFrom="paragraph">
                  <wp:posOffset>3292475</wp:posOffset>
                </wp:positionV>
                <wp:extent cx="33508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259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29480</wp:posOffset>
                </wp:positionH>
                <wp:positionV relativeFrom="paragraph">
                  <wp:posOffset>3292475</wp:posOffset>
                </wp:positionV>
                <wp:extent cx="635" cy="876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pt;margin-top:259.2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13660</wp:posOffset>
                </wp:positionH>
                <wp:positionV relativeFrom="paragraph">
                  <wp:posOffset>3037840</wp:posOffset>
                </wp:positionV>
                <wp:extent cx="635" cy="11309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2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11040</wp:posOffset>
                </wp:positionH>
                <wp:positionV relativeFrom="paragraph">
                  <wp:posOffset>3435985</wp:posOffset>
                </wp:positionV>
                <wp:extent cx="635" cy="7327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270.55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898775</wp:posOffset>
                </wp:positionH>
                <wp:positionV relativeFrom="paragraph">
                  <wp:posOffset>3037840</wp:posOffset>
                </wp:positionV>
                <wp:extent cx="1130935" cy="11137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5pt;margin-top:239.2pt;width:0pt;height:0pt;rotation:90" type="_x0000_t33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6939915</wp:posOffset>
                </wp:positionH>
                <wp:positionV relativeFrom="paragraph">
                  <wp:posOffset>3139440</wp:posOffset>
                </wp:positionV>
                <wp:extent cx="1029335" cy="3689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45pt;margin-top:247.2pt;width:0pt;height:0pt;rotation:90" type="_x0000_t33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5440</wp:posOffset>
                </wp:positionH>
                <wp:positionV relativeFrom="paragraph">
                  <wp:posOffset>209550</wp:posOffset>
                </wp:positionV>
                <wp:extent cx="1010920" cy="7397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จังห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ัทล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58.25pt;mso-wrap-distance-left:9.05pt;mso-wrap-distance-right:9.05pt;mso-wrap-distance-top:0pt;mso-wrap-distance-bottom:0pt;margin-top:16.5pt;mso-position-vertical-relative:text;margin-left:-2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จังห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ัทล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5440</wp:posOffset>
                </wp:positionH>
                <wp:positionV relativeFrom="paragraph">
                  <wp:posOffset>4164330</wp:posOffset>
                </wp:positionV>
                <wp:extent cx="1588135" cy="50228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ทศบาลควนเสาธ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39.55pt;mso-wrap-distance-left:9.05pt;mso-wrap-distance-right:9.05pt;mso-wrap-distance-top:0pt;mso-wrap-distance-bottom:0pt;margin-top:327.9pt;mso-position-vertical-relative:text;margin-left:-2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ทศบาลควนเสาธ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5440</wp:posOffset>
                </wp:positionH>
                <wp:positionV relativeFrom="paragraph">
                  <wp:posOffset>2071370</wp:posOffset>
                </wp:positionV>
                <wp:extent cx="1078230" cy="8559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พัฒนาขององค์กร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67.4pt;mso-wrap-distance-left:9.05pt;mso-wrap-distance-right:9.05pt;mso-wrap-distance-top:0pt;mso-wrap-distance-bottom:0pt;margin-top:163.1pt;mso-position-vertical-relative:text;margin-left:-2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พัฒนาขององค์กรปกค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2020</wp:posOffset>
                </wp:positionH>
                <wp:positionV relativeFrom="paragraph">
                  <wp:posOffset>209550</wp:posOffset>
                </wp:positionV>
                <wp:extent cx="1787525" cy="7397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ส่งเสริมและพัฒนา เศรษฐกิจการค้าชายแดนและวัฒนธรรมสู่ประชาค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58.25pt;mso-wrap-distance-left:9.05pt;mso-wrap-distance-right:9.05pt;mso-wrap-distance-top:0pt;mso-wrap-distance-bottom:0pt;margin-top:16.5pt;mso-position-vertical-relative:text;margin-left:7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ส่งเสริมและพัฒนา เศรษฐกิจการค้าชายแดนและวัฒนธรรมสู่ประช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4330</wp:posOffset>
                </wp:positionH>
                <wp:positionV relativeFrom="paragraph">
                  <wp:posOffset>210820</wp:posOffset>
                </wp:positionV>
                <wp:extent cx="1782445" cy="7226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เสริมสร้างศักยภาพการท่องเที่ยวเชื่อมโยงประเทศกลุ่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56.9pt;mso-wrap-distance-left:9.05pt;mso-wrap-distance-right:9.05pt;mso-wrap-distance-top:0pt;mso-wrap-distance-bottom:0pt;margin-top:16.6pt;mso-position-vertical-relative:text;margin-left:22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เสริมสร้างศักยภาพการท่องเที่ยวเชื่อมโยงประเทศกลุ่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77435</wp:posOffset>
                </wp:positionH>
                <wp:positionV relativeFrom="paragraph">
                  <wp:posOffset>209550</wp:posOffset>
                </wp:positionV>
                <wp:extent cx="1659890" cy="72263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ยกระดับคุณภาพชีวิตตามหลักปรัชญาของ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56.9pt;mso-wrap-distance-left:9.05pt;mso-wrap-distance-right:9.05pt;mso-wrap-distance-top:0pt;mso-wrap-distance-bottom:0pt;margin-top:16.5pt;mso-position-vertical-relative:text;margin-left:38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ยกระดับคุณภาพชีวิตตามหลักปรัชญาของ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31635</wp:posOffset>
                </wp:positionH>
                <wp:positionV relativeFrom="paragraph">
                  <wp:posOffset>209550</wp:posOffset>
                </wp:positionV>
                <wp:extent cx="2138680" cy="72263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อนุรักษ์ ฟื้นฟู และบริหารจัดการทรัพยากรธรรมชาติและสิ่งแวดล้อมอย่างเป็นธรรมและ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56.9pt;mso-wrap-distance-left:9.05pt;mso-wrap-distance-right:9.05pt;mso-wrap-distance-top:0pt;mso-wrap-distance-bottom:0pt;margin-top:16.5pt;mso-position-vertical-relative:text;margin-left:53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อนุรักษ์ ฟื้นฟู และบริหารจัดการทรัพยากรธรรมชาติและสิ่งแวดล้อมอย่างเป็นธรรมและ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1225</wp:posOffset>
                </wp:positionH>
                <wp:positionV relativeFrom="paragraph">
                  <wp:posOffset>2067560</wp:posOffset>
                </wp:positionV>
                <wp:extent cx="979805" cy="81661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64.3pt;mso-wrap-distance-left:9.05pt;mso-wrap-distance-right:9.05pt;mso-wrap-distance-top:0pt;mso-wrap-distance-bottom:0pt;margin-top:162.8pt;mso-position-vertical-relative:text;margin-left:7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5810</wp:posOffset>
                </wp:positionH>
                <wp:positionV relativeFrom="paragraph">
                  <wp:posOffset>2063115</wp:posOffset>
                </wp:positionV>
                <wp:extent cx="1214755" cy="97917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ด้านการส่งเสริมและพัฒนาคุณภาพชีวิตให้กับ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77.1pt;mso-wrap-distance-left:9.05pt;mso-wrap-distance-right:9.05pt;mso-wrap-distance-top:0pt;mso-wrap-distance-bottom:0pt;margin-top:162.45pt;mso-position-vertical-relative:text;margin-left:16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ด้านการส่งเสริมและพัฒนาคุณภาพชีวิตให้กับ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5505</wp:posOffset>
                </wp:positionH>
                <wp:positionV relativeFrom="paragraph">
                  <wp:posOffset>2056130</wp:posOffset>
                </wp:positionV>
                <wp:extent cx="1282065" cy="98615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ด้านการจัดระเบียบชุมชน สังคม 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77.65pt;mso-wrap-distance-left:9.05pt;mso-wrap-distance-right:9.05pt;mso-wrap-distance-top:0pt;mso-wrap-distance-bottom:0pt;margin-top:161.9pt;mso-position-vertical-relative:text;margin-left:2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ด้านการจัดระเบียบชุมชน สังคม 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77435</wp:posOffset>
                </wp:positionH>
                <wp:positionV relativeFrom="paragraph">
                  <wp:posOffset>2039620</wp:posOffset>
                </wp:positionV>
                <wp:extent cx="1203325" cy="11137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ด้านการส่งเสริมการลงทุน พาณิชยกรรม การ เกษตร และการท่อ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87.7pt;mso-wrap-distance-left:9.05pt;mso-wrap-distance-right:9.05pt;mso-wrap-distance-top:0pt;mso-wrap-distance-bottom:0pt;margin-top:160.6pt;mso-position-vertical-relative:text;margin-left:38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ด้านการส่งเสริมการลงทุน พาณิชยกรรม การ เกษตร และการท่อ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94755</wp:posOffset>
                </wp:positionH>
                <wp:positionV relativeFrom="paragraph">
                  <wp:posOffset>2016125</wp:posOffset>
                </wp:positionV>
                <wp:extent cx="1253490" cy="112776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ด้านการบริหารจัดการและการอนุรักษ์ทรัพยาก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ธรรมชาติ และสิ่งแว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88.8pt;mso-wrap-distance-left:9.05pt;mso-wrap-distance-right:9.05pt;mso-wrap-distance-top:0pt;mso-wrap-distance-bottom:0pt;margin-top:158.75pt;mso-position-vertical-relative:text;margin-left:4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ด้านการบริหารจัดการและการอนุรักษ์ทรัพยาก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ธรรมชาติ และสิ่งแว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66050</wp:posOffset>
                </wp:positionH>
                <wp:positionV relativeFrom="paragraph">
                  <wp:posOffset>2016125</wp:posOffset>
                </wp:positionV>
                <wp:extent cx="1423035" cy="112776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ด้านการอนุรักษ์ ฟื้นฟู สืบสานศิลปะ วัฒนธรรม จารีตประเพณี 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88.8pt;mso-wrap-distance-left:9.05pt;mso-wrap-distance-right:9.05pt;mso-wrap-distance-top:0pt;mso-wrap-distance-bottom:0pt;margin-top:158.75pt;mso-position-vertical-relative:text;margin-left:61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ด้านการอนุรักษ์ ฟื้นฟู สืบสานศิลปะ วัฒนธรรม จารีตประเพณี 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2140</wp:posOffset>
                </wp:positionH>
                <wp:positionV relativeFrom="paragraph">
                  <wp:posOffset>4164330</wp:posOffset>
                </wp:positionV>
                <wp:extent cx="1638935" cy="68707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ส่งเสริม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54.1pt;mso-wrap-distance-left:9.05pt;mso-wrap-distance-right:9.05pt;mso-wrap-distance-top:0pt;mso-wrap-distance-bottom:0pt;margin-top:327.9pt;mso-position-vertical-relative:text;margin-left:14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ส่งเสริม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8245</wp:posOffset>
                </wp:positionH>
                <wp:positionV relativeFrom="paragraph">
                  <wp:posOffset>4164330</wp:posOffset>
                </wp:positionV>
                <wp:extent cx="2084705" cy="68707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เสริมสร้างความมั่นคงทางสังคมและพัฒนา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54.1pt;mso-wrap-distance-left:9.05pt;mso-wrap-distance-right:9.05pt;mso-wrap-distance-top:0pt;mso-wrap-distance-bottom:0pt;margin-top:327.9pt;mso-position-vertical-relative:text;margin-left:29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เสริมสร้างความมั่นคงทางสังคมและพัฒนา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71870</wp:posOffset>
                </wp:positionH>
                <wp:positionV relativeFrom="paragraph">
                  <wp:posOffset>4164330</wp:posOffset>
                </wp:positionV>
                <wp:extent cx="1638935" cy="68707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การพัฒนาด้าน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54.1pt;mso-wrap-distance-left:9.05pt;mso-wrap-distance-right:9.05pt;mso-wrap-distance-top:0pt;mso-wrap-distance-bottom:0pt;margin-top:327.9pt;mso-position-vertical-relative:text;margin-left:47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การพัฒนาด้าน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661035</wp:posOffset>
                </wp:positionH>
                <wp:positionV relativeFrom="paragraph">
                  <wp:posOffset>26035</wp:posOffset>
                </wp:positionV>
                <wp:extent cx="26543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804795</wp:posOffset>
                </wp:positionH>
                <wp:positionV relativeFrom="paragraph">
                  <wp:posOffset>2648585</wp:posOffset>
                </wp:positionV>
                <wp:extent cx="170624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208.5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18480</wp:posOffset>
                </wp:positionH>
                <wp:positionV relativeFrom="paragraph">
                  <wp:posOffset>2361565</wp:posOffset>
                </wp:positionV>
                <wp:extent cx="635" cy="7835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pt;margin-top:185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125470</wp:posOffset>
                </wp:positionH>
                <wp:positionV relativeFrom="paragraph">
                  <wp:posOffset>3145155</wp:posOffset>
                </wp:positionV>
                <wp:extent cx="366458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pt;margin-top:247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25470</wp:posOffset>
                </wp:positionH>
                <wp:positionV relativeFrom="paragraph">
                  <wp:posOffset>3145155</wp:posOffset>
                </wp:positionV>
                <wp:extent cx="635" cy="2362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pt;margin-top:247.6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90055</wp:posOffset>
                </wp:positionH>
                <wp:positionV relativeFrom="paragraph">
                  <wp:posOffset>3145155</wp:posOffset>
                </wp:positionV>
                <wp:extent cx="635" cy="2362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65pt;margin-top:247.6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343910</wp:posOffset>
                </wp:positionH>
                <wp:positionV relativeFrom="paragraph">
                  <wp:posOffset>2930525</wp:posOffset>
                </wp:positionV>
                <wp:extent cx="359600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230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43910</wp:posOffset>
                </wp:positionH>
                <wp:positionV relativeFrom="paragraph">
                  <wp:posOffset>2930525</wp:posOffset>
                </wp:positionV>
                <wp:extent cx="635" cy="4508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230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103">
                <wp:simplePos x="0" y="0"/>
                <wp:positionH relativeFrom="column">
                  <wp:posOffset>728345</wp:posOffset>
                </wp:positionH>
                <wp:positionV relativeFrom="paragraph">
                  <wp:posOffset>1672590</wp:posOffset>
                </wp:positionV>
                <wp:extent cx="18732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13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238250</wp:posOffset>
                </wp:positionH>
                <wp:positionV relativeFrom="paragraph">
                  <wp:posOffset>3625850</wp:posOffset>
                </wp:positionV>
                <wp:extent cx="64833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28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475345</wp:posOffset>
                </wp:positionH>
                <wp:positionV relativeFrom="paragraph">
                  <wp:posOffset>2352040</wp:posOffset>
                </wp:positionV>
                <wp:extent cx="635" cy="29654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35pt;margin-top:185.2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132705</wp:posOffset>
                </wp:positionH>
                <wp:positionV relativeFrom="paragraph">
                  <wp:posOffset>2648585</wp:posOffset>
                </wp:positionV>
                <wp:extent cx="334264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15pt;margin-top:208.5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32705</wp:posOffset>
                </wp:positionH>
                <wp:positionV relativeFrom="paragraph">
                  <wp:posOffset>2648585</wp:posOffset>
                </wp:positionV>
                <wp:extent cx="635" cy="73279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15pt;margin-top:208.55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31790</wp:posOffset>
                </wp:positionH>
                <wp:positionV relativeFrom="paragraph">
                  <wp:posOffset>2361565</wp:posOffset>
                </wp:positionV>
                <wp:extent cx="635" cy="65849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pt;margin-top:18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002280</wp:posOffset>
                </wp:positionH>
                <wp:positionV relativeFrom="paragraph">
                  <wp:posOffset>3020060</wp:posOffset>
                </wp:positionV>
                <wp:extent cx="242951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2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02280</wp:posOffset>
                </wp:positionH>
                <wp:positionV relativeFrom="paragraph">
                  <wp:posOffset>3020060</wp:posOffset>
                </wp:positionV>
                <wp:extent cx="635" cy="36131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23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04795</wp:posOffset>
                </wp:positionH>
                <wp:positionV relativeFrom="paragraph">
                  <wp:posOffset>2250440</wp:posOffset>
                </wp:positionV>
                <wp:extent cx="635" cy="39814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177.2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แผนที่ยุทธ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Strategy  M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193675</wp:posOffset>
                </wp:positionV>
                <wp:extent cx="673735" cy="28194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22.2pt;mso-wrap-distance-left:9.05pt;mso-wrap-distance-right:9.05pt;mso-wrap-distance-top:0pt;mso-wrap-distance-bottom:0pt;margin-top:15.25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458" w:gutter="0" w:header="0" w:top="1080" w:footer="0" w:bottom="16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  <mc:AlternateContent>
          <mc:Choice Requires="wps">
            <w:drawing>
              <wp:anchor behindDoc="0" distT="0" distB="0" distL="42545" distR="42545" simplePos="0" locked="0" layoutInCell="0" allowOverlap="1" relativeHeight="20">
                <wp:simplePos x="0" y="0"/>
                <wp:positionH relativeFrom="column">
                  <wp:posOffset>3107055</wp:posOffset>
                </wp:positionH>
                <wp:positionV relativeFrom="paragraph">
                  <wp:posOffset>158115</wp:posOffset>
                </wp:positionV>
                <wp:extent cx="14478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21">
                <wp:simplePos x="0" y="0"/>
                <wp:positionH relativeFrom="column">
                  <wp:posOffset>136525</wp:posOffset>
                </wp:positionH>
                <wp:positionV relativeFrom="paragraph">
                  <wp:posOffset>635635</wp:posOffset>
                </wp:positionV>
                <wp:extent cx="16383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5pt;margin-top:5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22">
                <wp:simplePos x="0" y="0"/>
                <wp:positionH relativeFrom="column">
                  <wp:posOffset>123190</wp:posOffset>
                </wp:positionH>
                <wp:positionV relativeFrom="paragraph">
                  <wp:posOffset>2348230</wp:posOffset>
                </wp:positionV>
                <wp:extent cx="17716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pt;margin-top:18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23">
                <wp:simplePos x="0" y="0"/>
                <wp:positionH relativeFrom="column">
                  <wp:posOffset>127000</wp:posOffset>
                </wp:positionH>
                <wp:positionV relativeFrom="paragraph">
                  <wp:posOffset>4204335</wp:posOffset>
                </wp:positionV>
                <wp:extent cx="17335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pt;margin-top:33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24">
                <wp:simplePos x="0" y="0"/>
                <wp:positionH relativeFrom="column">
                  <wp:posOffset>113665</wp:posOffset>
                </wp:positionH>
                <wp:positionV relativeFrom="paragraph">
                  <wp:posOffset>4750435</wp:posOffset>
                </wp:positionV>
                <wp:extent cx="186690" cy="698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37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25">
                <wp:simplePos x="0" y="0"/>
                <wp:positionH relativeFrom="column">
                  <wp:posOffset>6505575</wp:posOffset>
                </wp:positionH>
                <wp:positionV relativeFrom="paragraph">
                  <wp:posOffset>635635</wp:posOffset>
                </wp:positionV>
                <wp:extent cx="15875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25pt;margin-top:5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26">
                <wp:simplePos x="0" y="0"/>
                <wp:positionH relativeFrom="column">
                  <wp:posOffset>2762250</wp:posOffset>
                </wp:positionH>
                <wp:positionV relativeFrom="paragraph">
                  <wp:posOffset>2348230</wp:posOffset>
                </wp:positionV>
                <wp:extent cx="15367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8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27">
                <wp:simplePos x="0" y="0"/>
                <wp:positionH relativeFrom="column">
                  <wp:posOffset>6505575</wp:posOffset>
                </wp:positionH>
                <wp:positionV relativeFrom="paragraph">
                  <wp:posOffset>2334260</wp:posOffset>
                </wp:positionV>
                <wp:extent cx="15875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25pt;margin-top:18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28">
                <wp:simplePos x="0" y="0"/>
                <wp:positionH relativeFrom="column">
                  <wp:posOffset>2771775</wp:posOffset>
                </wp:positionH>
                <wp:positionV relativeFrom="paragraph">
                  <wp:posOffset>635635</wp:posOffset>
                </wp:positionV>
                <wp:extent cx="15367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5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29">
                <wp:simplePos x="0" y="0"/>
                <wp:positionH relativeFrom="column">
                  <wp:posOffset>2762250</wp:posOffset>
                </wp:positionH>
                <wp:positionV relativeFrom="paragraph">
                  <wp:posOffset>4190365</wp:posOffset>
                </wp:positionV>
                <wp:extent cx="14414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3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30">
                <wp:simplePos x="0" y="0"/>
                <wp:positionH relativeFrom="column">
                  <wp:posOffset>6505575</wp:posOffset>
                </wp:positionH>
                <wp:positionV relativeFrom="paragraph">
                  <wp:posOffset>4176395</wp:posOffset>
                </wp:positionV>
                <wp:extent cx="14922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25pt;margin-top:3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31">
                <wp:simplePos x="0" y="0"/>
                <wp:positionH relativeFrom="column">
                  <wp:posOffset>2762250</wp:posOffset>
                </wp:positionH>
                <wp:positionV relativeFrom="paragraph">
                  <wp:posOffset>4750435</wp:posOffset>
                </wp:positionV>
                <wp:extent cx="14414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37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2">
                <wp:simplePos x="0" y="0"/>
                <wp:positionH relativeFrom="column">
                  <wp:posOffset>6505575</wp:posOffset>
                </wp:positionH>
                <wp:positionV relativeFrom="paragraph">
                  <wp:posOffset>4709160</wp:posOffset>
                </wp:positionV>
                <wp:extent cx="15875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25pt;margin-top:37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60500</wp:posOffset>
                </wp:positionH>
                <wp:positionV relativeFrom="paragraph">
                  <wp:posOffset>382905</wp:posOffset>
                </wp:positionV>
                <wp:extent cx="670750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6470</wp:posOffset>
                </wp:positionH>
                <wp:positionV relativeFrom="paragraph">
                  <wp:posOffset>280035</wp:posOffset>
                </wp:positionV>
                <wp:extent cx="635" cy="10287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0500</wp:posOffset>
                </wp:positionH>
                <wp:positionV relativeFrom="paragraph">
                  <wp:posOffset>382905</wp:posOffset>
                </wp:positionV>
                <wp:extent cx="635" cy="10668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3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6470</wp:posOffset>
                </wp:positionH>
                <wp:positionV relativeFrom="paragraph">
                  <wp:posOffset>382905</wp:posOffset>
                </wp:positionV>
                <wp:extent cx="635" cy="9715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3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68005</wp:posOffset>
                </wp:positionH>
                <wp:positionV relativeFrom="paragraph">
                  <wp:posOffset>382905</wp:posOffset>
                </wp:positionV>
                <wp:extent cx="635" cy="8763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15pt;margin-top:3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0500</wp:posOffset>
                </wp:positionH>
                <wp:positionV relativeFrom="paragraph">
                  <wp:posOffset>2099945</wp:posOffset>
                </wp:positionV>
                <wp:extent cx="635" cy="9588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16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0500</wp:posOffset>
                </wp:positionH>
                <wp:positionV relativeFrom="paragraph">
                  <wp:posOffset>3660775</wp:posOffset>
                </wp:positionV>
                <wp:extent cx="635" cy="38354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28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0500</wp:posOffset>
                </wp:positionH>
                <wp:positionV relativeFrom="paragraph">
                  <wp:posOffset>4311015</wp:posOffset>
                </wp:positionV>
                <wp:extent cx="635" cy="21907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33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810125</wp:posOffset>
                </wp:positionH>
                <wp:positionV relativeFrom="paragraph">
                  <wp:posOffset>2002155</wp:posOffset>
                </wp:positionV>
                <wp:extent cx="9525" cy="19367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15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9650</wp:posOffset>
                </wp:positionH>
                <wp:positionV relativeFrom="paragraph">
                  <wp:posOffset>3840480</wp:posOffset>
                </wp:positionV>
                <wp:extent cx="635" cy="2038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30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19650</wp:posOffset>
                </wp:positionH>
                <wp:positionV relativeFrom="paragraph">
                  <wp:posOffset>4317365</wp:posOffset>
                </wp:positionV>
                <wp:extent cx="635" cy="21844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33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62925</wp:posOffset>
                </wp:positionH>
                <wp:positionV relativeFrom="paragraph">
                  <wp:posOffset>1215390</wp:posOffset>
                </wp:positionV>
                <wp:extent cx="635" cy="96647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75pt;margin-top:9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68005</wp:posOffset>
                </wp:positionH>
                <wp:positionV relativeFrom="paragraph">
                  <wp:posOffset>2882265</wp:posOffset>
                </wp:positionV>
                <wp:extent cx="635" cy="11557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15pt;margin-top:22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68005</wp:posOffset>
                </wp:positionH>
                <wp:positionV relativeFrom="paragraph">
                  <wp:posOffset>4317365</wp:posOffset>
                </wp:positionV>
                <wp:extent cx="635" cy="21272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15pt;margin-top:33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6915</wp:posOffset>
                </wp:positionH>
                <wp:positionV relativeFrom="paragraph">
                  <wp:posOffset>2540</wp:posOffset>
                </wp:positionV>
                <wp:extent cx="5367655" cy="28194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ร้อมบริการขั้นพื้นฐาน ยึดหลักธรรมาภิบาล สังคมแห่งการเรียนรู้ สู่เศรษฐกิจพอเพียง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้อยเรียงวิถีชุมชน สร้างตำบลสุขภาวะ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65pt;height:22.2pt;mso-wrap-distance-left:9.05pt;mso-wrap-distance-right:9.05pt;mso-wrap-distance-top:0pt;mso-wrap-distance-bottom:0pt;margin-top:0.2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ร้อมบริการขั้นพื้นฐาน ยึดหลักธรรมาภิบาล สังคมแห่งการเรียนรู้ สู่เศรษฐกิจพอเพียง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ร้อยเรียงวิถีชุมชน สร้างตำบลสุขภาวะ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2765</wp:posOffset>
                </wp:positionH>
                <wp:positionV relativeFrom="paragraph">
                  <wp:posOffset>494665</wp:posOffset>
                </wp:positionV>
                <wp:extent cx="673735" cy="28194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ันธ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22.2pt;mso-wrap-distance-left:9.05pt;mso-wrap-distance-right:9.05pt;mso-wrap-distance-top:0pt;mso-wrap-distance-bottom:0pt;margin-top:38.95pt;mso-position-vertical-relative:text;margin-left:-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ันธ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9290</wp:posOffset>
                </wp:positionH>
                <wp:positionV relativeFrom="paragraph">
                  <wp:posOffset>2196465</wp:posOffset>
                </wp:positionV>
                <wp:extent cx="800735" cy="28194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2.2pt;mso-wrap-distance-left:9.05pt;mso-wrap-distance-right:9.05pt;mso-wrap-distance-top:0pt;mso-wrap-distance-bottom:0pt;margin-top:172.95pt;mso-position-vertical-relative:text;margin-left:-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</wp:posOffset>
                </wp:positionH>
                <wp:positionV relativeFrom="paragraph">
                  <wp:posOffset>474980</wp:posOffset>
                </wp:positionV>
                <wp:extent cx="2470785" cy="1629410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ัดให้มีการประชาสัมพันธ์ข้อมูลข่าว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่งเสริมให้มีการเพิ่มประสิทธิภาพและประสิทธิผลในการป้องกันและระงับ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่งเสริมให้ข้าราชการและลูกจ้างได้มีการพัฒนาศักยภาพใน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ัดให้มีการพัฒนาการบริหาร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ารจัดการบริหารเครื่องมือเครื่องใช้ให้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่งเสริมและสนับสนุนการมีส่วนร่วมของประชาชนในเขต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128.3pt;mso-wrap-distance-left:9.05pt;mso-wrap-distance-right:9.05pt;mso-wrap-distance-top:0pt;mso-wrap-distance-bottom:0pt;margin-top:37.4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ัดให้มีการประชาสัมพันธ์ข้อมูลข่าวส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่งเสริมให้มีการเพิ่มประสิทธิภาพและประสิทธิผลในการป้องกันและระงับ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่งเสริมให้ข้าราชการและลูกจ้างได้มีการพัฒนาศักยภาพใน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ัดให้มีการพัฒนาการบริหาร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ารจัดการบริหารเครื่องมือเครื่องใช้ให้มี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่งเสริมและสนับสนุนการมีส่วนร่วมของประชาชนในเขต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10</wp:posOffset>
                </wp:positionH>
                <wp:positionV relativeFrom="paragraph">
                  <wp:posOffset>2198370</wp:posOffset>
                </wp:positionV>
                <wp:extent cx="2470785" cy="146685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ประชาชนได้รับทราบข้อมูลข่าวสารอย่างทั่วถึ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นักงานป้องกันฯ มีอุปกรณ์ดับเพลิงที่ได้มาตร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บุคลากรของเทศบาลได้มีการพัฒนาศักยภาพใน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ัดให้มีการพัฒนาการบริหาร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องสาธารณสุขและสิ่งแวดล้อมมีเครื่องมือเครื่องใช้อย่าง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ประชาชนให้ความร่วมมือในกิจกรรมของ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115.5pt;mso-wrap-distance-left:9.05pt;mso-wrap-distance-right:9.05pt;mso-wrap-distance-top:0pt;mso-wrap-distance-bottom:0pt;margin-top:173.1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ประชาชนได้รับทราบข้อมูลข่าวสารอย่างทั่วถึ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นักงานป้องกันฯ มีอุปกรณ์ดับเพลิงที่ได้มาตรฐ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บุคลากรของเทศบาลได้มีการพัฒนาศักยภาพใน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ัดให้มีการพัฒนาการบริหาร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องสาธารณสุขและสิ่งแวดล้อมมีเครื่องมือเครื่องใช้อย่างพอเพีย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ประชาชนให้ความร่วมมือในกิจกรรมของ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910</wp:posOffset>
                </wp:positionH>
                <wp:positionV relativeFrom="paragraph">
                  <wp:posOffset>4048760</wp:posOffset>
                </wp:positionV>
                <wp:extent cx="2470785" cy="26670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ัฒนาด้าน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21pt;mso-wrap-distance-left:9.05pt;mso-wrap-distance-right:9.05pt;mso-wrap-distance-top:0pt;mso-wrap-distance-bottom:0pt;margin-top:318.8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ัฒนาด้าน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0</wp:posOffset>
                </wp:positionH>
                <wp:positionV relativeFrom="paragraph">
                  <wp:posOffset>4048760</wp:posOffset>
                </wp:positionV>
                <wp:extent cx="800735" cy="272415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1.45pt;mso-wrap-distance-left:9.05pt;mso-wrap-distance-right:9.05pt;mso-wrap-distance-top:0pt;mso-wrap-distance-bottom:0pt;margin-top:318.8pt;mso-position-vertical-relative:text;margin-left:-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2625</wp:posOffset>
                </wp:positionH>
                <wp:positionV relativeFrom="paragraph">
                  <wp:posOffset>4531360</wp:posOffset>
                </wp:positionV>
                <wp:extent cx="800735" cy="43688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4.4pt;mso-wrap-distance-left:9.05pt;mso-wrap-distance-right:9.05pt;mso-wrap-distance-top:0pt;mso-wrap-distance-bottom:0pt;margin-top:356.8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</wp:posOffset>
                </wp:positionH>
                <wp:positionV relativeFrom="paragraph">
                  <wp:posOffset>4531360</wp:posOffset>
                </wp:positionV>
                <wp:extent cx="2470785" cy="1167765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ัฒนาระบบข้อมูลข่าวสารให้ทันสม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่งเสริมการรักษาความสงบและการวางแผนป้องกัน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ัฒนาบุคลากรและบริการ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ัฒนาการ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ัฒนานวัตกรรมบริหารจัด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่งเสริมการมีส่วนร่วม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91.95pt;mso-wrap-distance-left:9.05pt;mso-wrap-distance-right:9.05pt;mso-wrap-distance-top:0pt;mso-wrap-distance-bottom:0pt;margin-top:356.8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ัฒนาระบบข้อมูลข่าวสารให้ทันสม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่งเสริมการรักษาความสงบและการวางแผนป้องกัน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ัฒนาบุคลากรและบริการประชา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ัฒนาการ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ัฒนานวัตกรรมบริหารจัด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่งเสริมการมีส่วนร่วม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0</wp:posOffset>
                </wp:positionH>
                <wp:positionV relativeFrom="paragraph">
                  <wp:posOffset>485140</wp:posOffset>
                </wp:positionV>
                <wp:extent cx="3598545" cy="152146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ัดการศึกษาขั้นพื้นฐาน พัฒนาบุคลากรทางการศึกษา เครื่องมือเครื่องใช้ในการเรียนการสอนให้ทันสมัยและเพียงพอแก่ความต้องการ ส่งเสริมด้านกีฬาและนันทนาการ ฟื้นฟู บำรุงรักษาขนบธรรมเนียมประเพณีทางศาสนาและวัฒนธรรม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สริมสร้างความเข้มแข็ง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ัด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ัดให้ประชาชนมีคุณภาพชีวิตที่ดีและมีความปลอด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ัดให้มีและบำรุงรักษาทางบกและทางน้ำ ขยายไฟฟ้า ประปา โทรศัพท์ รวมทั้งการวางผังเมือง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5pt;height:119.8pt;mso-wrap-distance-left:9.05pt;mso-wrap-distance-right:9.05pt;mso-wrap-distance-top:0pt;mso-wrap-distance-bottom:0pt;margin-top:38.2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ัดการศึกษาขั้นพื้นฐาน พัฒนาบุคลากรทางการศึกษา เครื่องมือเครื่องใช้ในการเรียนการสอนให้ทันสมัยและเพียงพอแก่ความต้องการ ส่งเสริมด้านกีฬาและนันทนาการ ฟื้นฟู บำรุงรักษาขนบธรรมเนียมประเพณีทางศาสนาและวัฒนธรรม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สริมสร้างความเข้มแข็งของ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ัด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ัดให้ประชาชนมีคุณภาพชีวิตที่ดีและมีความปลอด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ัดให้มีและบำรุงรักษาทางบกและทางน้ำ ขยายไฟฟ้า ประปา โทรศัพท์ รวมทั้งการวางผังเมือง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1475</wp:posOffset>
                </wp:positionH>
                <wp:positionV relativeFrom="paragraph">
                  <wp:posOffset>2191385</wp:posOffset>
                </wp:positionV>
                <wp:extent cx="3598545" cy="1653540"/>
                <wp:effectExtent l="0" t="0" r="0" b="0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ักเรียน บุคลากรทางการศึกษา ประชาชน ได้ออกกำลังกาย เข้าใจการอนุรักษ์ทรัพยากร มีส่วนร่วมในการอนุรักษ์ขนบธรรมเนียมประเพณีและได้รับการเพิ่มพูน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มีผู้นำชุมชนแกนนำหลักในการพัฒนาและมีสมาชิกชุมเข้าร่วมในกิจกรรม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มีสมาชิกชุมชนได้รับการจัดสวัสดิการและให้การสงเคราะห์ในเรื่องต่างๆ รวมทั้งผู้นำชุมชนและสมาชิกได้รับการอบรมเพิ่มความรู้และแลกเปลี่ยนประสบ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ลุ่มเป้าหมายได้เข้ารับการอบรมด้านการป้องกันและควบคุมโร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ครัวเรือนได้มีการคมนาคมที่สะดวกรวดเร็ว รวมทั้งสาธารณูปโภค สาธารณูปการอย่างทั่วถึ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5pt;height:130.2pt;mso-wrap-distance-left:9.05pt;mso-wrap-distance-right:9.05pt;mso-wrap-distance-top:0pt;mso-wrap-distance-bottom:0pt;margin-top:172.5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ักเรียน บุคลากรทางการศึกษา ประชาชน ได้ออกกำลังกาย เข้าใจการอนุรักษ์ทรัพยากร มีส่วนร่วมในการอนุรักษ์ขนบธรรมเนียมประเพณีและได้รับการเพิ่มพูนความรู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มีผู้นำชุมชนแกนนำหลักในการพัฒนาและมีสมาชิกชุมเข้าร่วมในกิจกรรมต่างๆ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มีสมาชิกชุมชนได้รับการจัดสวัสดิการและให้การสงเคราะห์ในเรื่องต่างๆ รวมทั้งผู้นำชุมชนและสมาชิกได้รับการอบรมเพิ่มความรู้และแลกเปลี่ยนประสบการณ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ลุ่มเป้าหมายได้เข้ารับการอบรมด้านการป้องกันและควบคุมโร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ครัวเรือนได้มีการคมนาคมที่สะดวกรวดเร็ว รวมทั้งสาธารณูปโภค สาธารณูปการอย่างทั่วถ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0</wp:posOffset>
                </wp:positionH>
                <wp:positionV relativeFrom="paragraph">
                  <wp:posOffset>4039870</wp:posOffset>
                </wp:positionV>
                <wp:extent cx="3608070" cy="281940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ัฒนาด้านการ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pt;height:22.2pt;mso-wrap-distance-left:9.05pt;mso-wrap-distance-right:9.05pt;mso-wrap-distance-top:0pt;mso-wrap-distance-bottom:0pt;margin-top:318.1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ัฒนาด้านการ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1950</wp:posOffset>
                </wp:positionH>
                <wp:positionV relativeFrom="paragraph">
                  <wp:posOffset>4525645</wp:posOffset>
                </wp:positionV>
                <wp:extent cx="3608070" cy="99949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นับสนุนส่งเสริมการศึกษา การกีฬา และขนบธรรมเนียมประเพณี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่งเสริมพัฒนาชุมชนเข้มแข็งและพึ่งพาตนเองบนพื้นฐาน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ัดบริการและให้การสงเคราะห์แก่ผู้ด้อยโอกา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นับสนุนสาธารณสุขขั้นพื้นฐานและคุณภาพ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ัฒนาสาธารณูปโภค สาธารณูปการ และการ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pt;height:78.7pt;mso-wrap-distance-left:9.05pt;mso-wrap-distance-right:9.05pt;mso-wrap-distance-top:0pt;mso-wrap-distance-bottom:0pt;margin-top:356.35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นับสนุนส่งเสริมการศึกษา การกีฬา และขนบธรรมเนียมประเพณี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่งเสริมพัฒนาชุมชนเข้มแข็งและพึ่งพาตนเองบนพื้นฐานเศร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ัดบริการและให้การสงเคราะห์แก่ผู้ด้อยโอกาส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นับสนุนสาธารณสุขขั้นพื้นฐานและคุณภาพชีว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ัฒนาสาธารณูปโภค สาธารณูปการ และการ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59880</wp:posOffset>
                </wp:positionH>
                <wp:positionV relativeFrom="paragraph">
                  <wp:posOffset>475615</wp:posOffset>
                </wp:positionV>
                <wp:extent cx="2869565" cy="744220"/>
                <wp:effectExtent l="0" t="0" r="0" b="0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ัดให้มีการจัดการสิ่งแวดล้อมและ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่งเสริมการท่องเที่ยวและการอนุรักษ์ทรัพยากร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58.6pt;mso-wrap-distance-left:9.05pt;mso-wrap-distance-right:9.05pt;mso-wrap-distance-top:0pt;mso-wrap-distance-bottom:0pt;margin-top:37.45pt;mso-position-vertical-relative:text;margin-left:5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ัดให้มีการจัดการสิ่งแวดล้อมและการ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่งเสริมการท่องเที่ยวและการอนุรักษ์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59880</wp:posOffset>
                </wp:positionH>
                <wp:positionV relativeFrom="paragraph">
                  <wp:posOffset>2177415</wp:posOffset>
                </wp:positionV>
                <wp:extent cx="2869565" cy="709295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ครัวเรือนได้รับการจัดการขยะมูลฝอย การกำจัดสิ่งปฏิกูล และการจัดการน้ำเสียเป็นไปตามหลักสุขาภิ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ประชาชนได้ใช้สถานที่ท่องเที่ยวสำหรับการพักผ่อนหย่อน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55.85pt;mso-wrap-distance-left:9.05pt;mso-wrap-distance-right:9.05pt;mso-wrap-distance-top:0pt;mso-wrap-distance-bottom:0pt;margin-top:171.45pt;mso-position-vertical-relative:text;margin-left:5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ครัวเรือนได้รับการจัดการขยะมูลฝอย การกำจัดสิ่งปฏิกูล และการจัดการน้ำเสียเป็นไปตามหลักสุขาภิบา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ประชาชนได้ใช้สถานที่ท่องเที่ยวสำหรับการพักผ่อนหย่อ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50355</wp:posOffset>
                </wp:positionH>
                <wp:positionV relativeFrom="paragraph">
                  <wp:posOffset>4522470</wp:posOffset>
                </wp:positionV>
                <wp:extent cx="2869565" cy="706120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่งเสริมและสนับสนุนการดูแลรักษา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่งเสริมการท่องเที่ยวและการอนุรักษ์ทรัพยากร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55.6pt;mso-wrap-distance-left:9.05pt;mso-wrap-distance-right:9.05pt;mso-wrap-distance-top:0pt;mso-wrap-distance-bottom:0pt;margin-top:356.1pt;mso-position-vertical-relative:text;margin-left:5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่งเสริมและสนับสนุนการดูแลรักษา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่งเสริมการท่องเที่ยวและการอนุรักษ์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50355</wp:posOffset>
                </wp:positionH>
                <wp:positionV relativeFrom="paragraph">
                  <wp:posOffset>4033520</wp:posOffset>
                </wp:positionV>
                <wp:extent cx="3031490" cy="281940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ัฒนาด้านการบริหารจัดการและอนุรักษ์ทรัพยากรธรรมชาติสิ่งแวดล้อม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22.2pt;mso-wrap-distance-left:9.05pt;mso-wrap-distance-right:9.05pt;mso-wrap-distance-top:0pt;mso-wrap-distance-bottom:0pt;margin-top:317.6pt;mso-position-vertical-relative:text;margin-left:5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ัฒนาด้านการบริหารจัดการและอนุรักษ์ทรัพยากรธรรมชาติสิ่งแวดล้อม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ุณภาพของแผนยุทธศาสตร์การพัฒนาของ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เสาธ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220"/>
        <w:gridCol w:w="982"/>
        <w:gridCol w:w="900"/>
      </w:tblGrid>
      <w:tr>
        <w:trPr>
          <w:trHeight w:val="7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ภาพทั่วไปขอ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ะกอบด้วยข้อมูลดังนี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การปกครอง ประชากร ทรัพยากร โครงสร้างพื้นฐา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่องเที่ยว เป็นต้น และข้อมูลเชิงสถิติที่สำคัญ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ประชาคมหรือการประชุมอื่น ๆ ที่มีลักษณะ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ายกั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รวจและจัดเก็บข้อมูลเพื่อการจัดทำแผนพัฒนา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ารใช้ข้อมูล จป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ข้อมูลสรุปผลการดำเนินงานที่ผ่าน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ดูการดำเนิ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ในแต่ละปีที่ผ่านมาว่ามีการดำเนินการบรรลุเป้าหมาย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ยุทธศาสตร์ของแผนพัฒนามากน้อยเพียงใด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สภาวการณ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ลุมการวิเคราะห์ ข้อมูลที่สำคัญ ด้านเศรษฐกิ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ศักยภาพ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 และทรัพยากรธรรมชาติและสิ่งแวดล้อมและมีการ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ปรียบเทียบข้อมูลที่สำคัญ เพื่อชี้ให้เห็นศักยภาพ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ความต้องการ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้อมูลเพื่อการจัดทำแผนพัฒนา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ป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รายได้ครัวเรือน การสร้างอาชีพ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 หรือเปรียบเทียบข้อมูลที่สำคัญของ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และแสดงให้เห็นศักยภาพและระดับความรุนแรงของ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40"/>
              </w:rPr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้อมูลสังคม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ลุมการวิเคราะห์ข้อมูลที่สำคัญด้านสังคม เช่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แรงงาน การศึกษา สาธารณสุข ความยากจน อาช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 ปัญหายาเสพติด เป็นต้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 หรือ เปรียบเทียบข้อมูล ที่สำคัญของ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สดงให้เห็นศักยภาพและระดับความรุนแรงของ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220"/>
        <w:gridCol w:w="982"/>
        <w:gridCol w:w="900"/>
      </w:tblGrid>
      <w:tr>
        <w:trPr>
          <w:trHeight w:val="7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้อมูลทรัพยากรฯ และสิ่งแวดล้อ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ลุมการวิเคราะห์ข้อมูลที่สำคัญ ด้านทรัพยากร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และสิ่งแวดล้อม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เสนอให้เห็นถึงสภาพแวดล้อมทั้งภายในและ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นอก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WO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สอดคล้องกับโอกาสและศักยภาพของ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สอดคล้องกับการวิเคราะห์ข้อมูลพื้นฐา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ำแนกผลการวิเคราะห์ปัจจัยภายในภายนอก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ถูกต้อง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ประเด็นปัญหาและความต้องการของประชาชนเชิง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มวลปัญหาและความต้องการของประชาช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โดยชี้ให้เห็นขนาดและความรุนแรงของปัญหาและ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ะบุปัญหาหรือความต้องการในเชิงพื้นที่หรือ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้าหมายที่ชัดเจ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แผน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หมู่บ้านเป็นส่วนประกอบ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ทำแผนพัฒนา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วิสัยทัศน์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ลักษณะแสดงสถานภาพที่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จะเป็นหรือ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ถึงในอนาคตอย่างชัดเจน สอดคล้องกับโอกาสและ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ที่เป็นลักษณะเฉพาะ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น้นและสิ่งที่ต้องการจะ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้อมูล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ไปได้ ตามศักยภาพและโอกาสของพื้นที่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พันธกิ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ถึงภารกิจที่ควรจะเป็น เพื่อนำไปสู่การบรรลุ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ไปได้ในเชิงคุณภาพหรือเชิงปริมา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ประเด็นยุทธศาสตร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ชัดเจน สอดคล้องกับวิสัยทัศน์และเงื่อนไขเฉพา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พื้นที่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แสดงถึงทิศทางการพัฒนา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400"/>
        <w:gridCol w:w="982"/>
        <w:gridCol w:w="900"/>
      </w:tblGrid>
      <w:tr>
        <w:trPr>
          <w:trHeight w:val="7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เชื่อมโยงสอดคล้องกันและตอบสนอ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ศักยภาพ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อดคล้องกับนโยบายของรัฐบาล แผนพัฒนา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และสังคมแห่งชาติ ยุทธศาสตร์การพัฒนาภาค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จังหวัด และกรอบยุทธศาสตร์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เป้าประสงค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ประเด็นยุทธศาสตร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อดคล้องและสนับสนุนประเด็นยุทธศาสตร์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ชัดเจนเป็นรูปธรรมแสดงให้เห็นว่ามีความต้อง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ี่จะบรรลุอะไรในช่วง ๔ ปี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ตัวชี้วัดและค่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และค่าเป้าหมา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ของแต่ละประเด็น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ชัดเจนสอดคล้องกับเป้าประสงค์ และสะท้อ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ตามเป้าประสงค์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ัดได้ในเชิงปริมาณและคุณภาพ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ถึงความก้าวหน้าในแต่ละปี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ไปได้อยู่ในขีดความสามารถที่ทำได้ทั้งด้า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งาน งบประมาณ เทคนิค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กลยุทธ์ของแต่ล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กลยุทธ์ของแต่ละประเด็นยุทธศาสตร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ดรับและสนับสนุนการบรรลุผลตามเป้าประสงค์ของ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ประเด็นยุทธศาสตร์ และสอดคล้องกับลักษณะเฉพาะ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พื้นที่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หรือแนวทางการพัฒนาเชื่อมโยงสอดคล้องกั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การบูรณาการกันในแต่ละยุทธศาสตร์และนำไปสู่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ลุเป้าประสงค์ และยุทธศาสตร์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สดงแนวทาง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ที่ชัดเจ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ำไปสู่การกำหนดแผนงานโครงการ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บัญชี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รายการชุดโครงการ ประกอบด้ว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ความคุ้มค่าและผลกระทบต่อสิ่งแวดล้อม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ครงการ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บรรจุไว้ในแผ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400"/>
        <w:gridCol w:w="982"/>
        <w:gridCol w:w="900"/>
      </w:tblGrid>
      <w:tr>
        <w:trPr>
          <w:trHeight w:val="7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พียงพอและชัดเจนของโครงการ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ลำดับของโครงการ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อดคล้องและตอบสนองกลยุทธ์อย่างชัดเจน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ไปสู่ผลสำเร็จของเป้าประสงค์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ฯ มีสาระสอดคล้องและตอบสนองกลยุทธ์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ชัดเจนและนำไปสู่ผลสำเร็จของเป้าประสงค์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โครงการฯครบถ้วนทั้ง ๓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ภาพรวมขอ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ูปแผนที่กำหนดบริเวณดำเนินการตามโครงการ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ที่ได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๗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charset w:val="00"/>
    <w:family w:val="swiss"/>
    <w:pitch w:val="default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</w:tabs>
      <w:ind w:left="1080" w:hanging="0"/>
      <w:jc w:val="center"/>
      <w:outlineLvl w:val="7"/>
    </w:pPr>
    <w:rPr>
      <w:rFonts w:ascii="Cordia New" w:hAnsi="Cordia New" w:eastAsia="Cordia New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eastAsia="Times New Roman" w:cs="Cord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rdia New" w:hAnsi="Cordia New" w:eastAsia="Cordia New" w:cs="Cord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Tahoma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 New" w:hAnsi="Cordia New" w:eastAsia="Cordia New" w:cs="AngsanaUP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ngsana New" w:hAnsi="Angsana New" w:eastAsia="Cordia New" w:cs="Angsana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ngsana New" w:hAnsi="Angsana New" w:eastAsia="Times New Roman" w:cs="Angsana New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5"/>
    <w:qFormat/>
    <w:rPr>
      <w:rFonts w:ascii="Cordia New" w:hAnsi="Cordia New" w:cs="Cordia New"/>
      <w:sz w:val="24"/>
      <w:szCs w:val="28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AngsanaUPC"/>
      <w:sz w:val="32"/>
      <w:szCs w:val="32"/>
    </w:rPr>
  </w:style>
  <w:style w:type="character" w:styleId="9">
    <w:name w:val="หัวเรื่อง 9 อักขระ"/>
    <w:basedOn w:val="Style5"/>
    <w:qFormat/>
    <w:rPr>
      <w:sz w:val="28"/>
      <w:szCs w:val="28"/>
    </w:rPr>
  </w:style>
  <w:style w:type="character" w:styleId="Style6">
    <w:name w:val="ชื่อเรื่อง อักขระ"/>
    <w:basedOn w:val="Style5"/>
    <w:qFormat/>
    <w:rPr>
      <w:sz w:val="24"/>
      <w:szCs w:val="28"/>
    </w:rPr>
  </w:style>
  <w:style w:type="character" w:styleId="Style7">
    <w:name w:val="การเยื้องเนื้อความ อักขระ"/>
    <w:basedOn w:val="Style5"/>
    <w:qFormat/>
    <w:rPr>
      <w:sz w:val="24"/>
      <w:szCs w:val="28"/>
    </w:rPr>
  </w:style>
  <w:style w:type="character" w:styleId="2">
    <w:name w:val="เนื้อความ 2 อักขระ"/>
    <w:basedOn w:val="Style5"/>
    <w:qFormat/>
    <w:rPr>
      <w:rFonts w:ascii="Cordia New" w:hAnsi="Cordia New" w:cs="Cordia New"/>
      <w:b/>
      <w:bCs/>
      <w:sz w:val="32"/>
      <w:szCs w:val="32"/>
    </w:rPr>
  </w:style>
  <w:style w:type="character" w:styleId="Style8">
    <w:name w:val="หัวกระดาษ อักขระ"/>
    <w:basedOn w:val="Style5"/>
    <w:qFormat/>
    <w:rPr>
      <w:sz w:val="24"/>
      <w:szCs w:val="28"/>
    </w:rPr>
  </w:style>
  <w:style w:type="character" w:styleId="PageNumber">
    <w:name w:val="Page Number"/>
    <w:basedOn w:val="Style5"/>
    <w:rPr/>
  </w:style>
  <w:style w:type="character" w:styleId="3">
    <w:name w:val="เนื้อความ 3 อักขระ"/>
    <w:basedOn w:val="Style5"/>
    <w:qFormat/>
    <w:rPr>
      <w:rFonts w:ascii="Cordia New" w:hAnsi="Cordia New" w:cs="Cordia New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ท้ายกระดาษ อักขระ"/>
    <w:basedOn w:val="Style5"/>
    <w:qFormat/>
    <w:rPr>
      <w:sz w:val="24"/>
      <w:szCs w:val="28"/>
    </w:rPr>
  </w:style>
  <w:style w:type="character" w:styleId="Title1">
    <w:name w:val="title1"/>
    <w:basedOn w:val="Style5"/>
    <w:qFormat/>
    <w:rPr>
      <w:rFonts w:ascii="MS Sans Serif" w:hAnsi="MS Sans Serif" w:cs="MS Sans Serif"/>
      <w:b/>
      <w:bCs/>
      <w:i w:val="false"/>
      <w:iCs w:val="false"/>
      <w:caps w:val="false"/>
      <w:smallCaps w:val="false"/>
      <w:strike w:val="false"/>
      <w:dstrike w:val="false"/>
      <w:color w:val="227002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21">
    <w:name w:val="เนื้อความ 2"/>
    <w:basedOn w:val="Normal"/>
    <w:qFormat/>
    <w:pPr/>
    <w:rPr>
      <w:rFonts w:ascii="Cordia New" w:hAnsi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เนื้อความ 3"/>
    <w:basedOn w:val="Normal"/>
    <w:qFormat/>
    <w:pPr/>
    <w:rPr>
      <w:rFonts w:ascii="Cordia New" w:hAnsi="Cordia New" w:cs="Cordia New"/>
      <w:sz w:val="28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Th">
    <w:name w:val="th"/>
    <w:basedOn w:val="Normal"/>
    <w:qFormat/>
    <w:pPr>
      <w:spacing w:before="280" w:after="280"/>
      <w:ind w:firstLine="60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2:00Z</dcterms:created>
  <dc:creator>User</dc:creator>
  <dc:description/>
  <cp:keywords/>
  <dc:language>en-US</dc:language>
  <cp:lastModifiedBy>CYBER IT</cp:lastModifiedBy>
  <dcterms:modified xsi:type="dcterms:W3CDTF">2015-06-17T03:04:00Z</dcterms:modified>
  <cp:revision>175</cp:revision>
  <dc:subject/>
  <dc:title>แผนยุทธศาสตร์การพัฒนา</dc:title>
</cp:coreProperties>
</file>